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7" w:hanging="0"/>
        <w:jc w:val="right"/>
        <w:rPr>
          <w:bCs/>
          <w:sz w:val="22"/>
          <w:szCs w:val="22"/>
        </w:rPr>
      </w:pPr>
      <w:r>
        <w:rPr>
          <w:bCs/>
          <w:sz w:val="22"/>
          <w:szCs w:val="22"/>
        </w:rPr>
        <w:t>Przyjęty na LXXIX Sesji RM w dniu 25.03.2024r.</w:t>
      </w:r>
    </w:p>
    <w:p>
      <w:pPr>
        <w:pStyle w:val="Normal"/>
        <w:jc w:val="center"/>
        <w:rPr>
          <w:b/>
          <w:b/>
        </w:rPr>
      </w:pPr>
      <w:r>
        <w:rPr>
          <w:b/>
        </w:rPr>
        <w:t>PROTOKÓŁ NR LXXVIII/2024</w:t>
      </w:r>
    </w:p>
    <w:p>
      <w:pPr>
        <w:pStyle w:val="Normal"/>
        <w:spacing w:before="0" w:after="120"/>
        <w:jc w:val="center"/>
        <w:rPr>
          <w:b/>
          <w:b/>
        </w:rPr>
      </w:pPr>
      <w:r>
        <w:rPr>
          <w:b/>
        </w:rPr>
        <w:t>Z SESJI RADY MIEJSKIEJ W NAŁĘCZOWIE</w:t>
      </w:r>
    </w:p>
    <w:p>
      <w:pPr>
        <w:pStyle w:val="Normal"/>
        <w:spacing w:before="0" w:after="120"/>
        <w:jc w:val="center"/>
        <w:rPr/>
      </w:pPr>
      <w:r>
        <w:rPr>
          <w:b/>
          <w:bCs/>
        </w:rPr>
        <w:t>z dnia 28 lutego 2024 roku</w:t>
      </w:r>
    </w:p>
    <w:p>
      <w:pPr>
        <w:pStyle w:val="Normal"/>
        <w:jc w:val="center"/>
        <w:rPr>
          <w:b/>
          <w:b/>
          <w:bCs/>
        </w:rPr>
      </w:pPr>
      <w:r>
        <w:rPr>
          <w:b/>
          <w:bCs/>
        </w:rPr>
      </w:r>
    </w:p>
    <w:p>
      <w:pPr>
        <w:pStyle w:val="Normal"/>
        <w:spacing w:before="0" w:after="120"/>
        <w:rPr/>
      </w:pPr>
      <w:r>
        <w:rPr>
          <w:b/>
        </w:rPr>
        <w:tab/>
      </w:r>
      <w:r>
        <w:rPr/>
        <w:t xml:space="preserve">Obradom przewodniczył </w:t>
      </w:r>
      <w:r>
        <w:rPr>
          <w:b/>
        </w:rPr>
        <w:t xml:space="preserve">Przewodniczący Rady Miejskiej w Nałęczowie – Krzysztof Muciek. </w:t>
      </w:r>
      <w:r>
        <w:rPr/>
        <w:t xml:space="preserve">Sesję rozpoczęto o godz. 14:05. Obecnych było 14 radnych. </w:t>
      </w:r>
    </w:p>
    <w:p>
      <w:pPr>
        <w:pStyle w:val="Normal"/>
        <w:spacing w:lineRule="auto" w:line="360"/>
        <w:rPr>
          <w:b/>
          <w:b/>
          <w:u w:val="single"/>
        </w:rPr>
      </w:pPr>
      <w:r>
        <w:rPr>
          <w:b/>
          <w:u w:val="single"/>
        </w:rPr>
        <w:t>Ad. 1.</w:t>
      </w:r>
    </w:p>
    <w:p>
      <w:pPr>
        <w:pStyle w:val="Normal"/>
        <w:spacing w:lineRule="auto" w:line="360"/>
        <w:rPr>
          <w:b/>
          <w:b/>
        </w:rPr>
      </w:pPr>
      <w:r>
        <w:rPr/>
        <w:t xml:space="preserve">       </w:t>
      </w:r>
      <w:r>
        <w:rPr>
          <w:b/>
        </w:rPr>
        <w:t xml:space="preserve">Otwarcie Sesji. </w:t>
      </w:r>
      <w:r>
        <w:rPr/>
        <w:t>(0:28)</w:t>
      </w:r>
    </w:p>
    <w:p>
      <w:pPr>
        <w:pStyle w:val="Normal"/>
        <w:spacing w:before="0" w:after="120"/>
        <w:rPr/>
      </w:pPr>
      <w:r>
        <w:rPr/>
        <w:tab/>
        <w:t xml:space="preserve">Sesję otworzył </w:t>
      </w:r>
      <w:r>
        <w:rPr>
          <w:b/>
        </w:rPr>
        <w:t>Przewodniczący Rady Miejskiej Krzysztof Muciek</w:t>
      </w:r>
      <w:r>
        <w:rPr/>
        <w:t xml:space="preserve"> i poinformował, że „sesja jest transmitowana na żywo z wykorzystaniem obrazu i dźwięku”. Poprosił radnych o kliknięcie „kworum” w celu sprawdzenia listy obecności. Stwierdził, że w sesji uczestniczy 14 na 15 radnych, co stanowi kworum niezbędne do podejmowania prawomocnych uchwał. Przewodniczący Sesji powitał radnych, Burmistrza, Zastępcę Burmistrza, Skarbnika, Sekretarza, sołtysów, wszystkich zgromadzonych gości oraz osoby oglądające i słuchające transmisji obrad Sesji w kanale internetowym.</w:t>
      </w:r>
    </w:p>
    <w:p>
      <w:pPr>
        <w:pStyle w:val="Normal"/>
        <w:spacing w:before="0" w:after="120"/>
        <w:rPr>
          <w:b/>
          <w:b/>
          <w:u w:val="single"/>
        </w:rPr>
      </w:pPr>
      <w:r>
        <w:rPr>
          <w:b/>
          <w:u w:val="single"/>
        </w:rPr>
        <w:t>Ad. 2.</w:t>
      </w:r>
    </w:p>
    <w:p>
      <w:pPr>
        <w:pStyle w:val="Normal"/>
        <w:spacing w:before="0" w:after="120"/>
        <w:rPr/>
      </w:pPr>
      <w:r>
        <w:rPr/>
        <w:t xml:space="preserve">       </w:t>
      </w:r>
      <w:r>
        <w:rPr>
          <w:b/>
        </w:rPr>
        <w:t xml:space="preserve">Przyjęcie porządku obrad. </w:t>
      </w:r>
      <w:r>
        <w:rPr/>
        <w:t>(1:21)</w:t>
      </w:r>
    </w:p>
    <w:p>
      <w:pPr>
        <w:pStyle w:val="Normal"/>
        <w:spacing w:before="0" w:after="120"/>
        <w:rPr/>
      </w:pPr>
      <w:r>
        <w:rPr>
          <w:b/>
          <w:bCs/>
        </w:rPr>
        <w:t xml:space="preserve">Przewodniczący Sesji  </w:t>
      </w:r>
      <w:r>
        <w:rPr>
          <w:bCs/>
        </w:rPr>
        <w:t>odczytał porządek obrad:</w:t>
      </w:r>
    </w:p>
    <w:p>
      <w:pPr>
        <w:pStyle w:val="Normal"/>
        <w:numPr>
          <w:ilvl w:val="0"/>
          <w:numId w:val="2"/>
        </w:numPr>
        <w:tabs>
          <w:tab w:val="clear" w:pos="708"/>
          <w:tab w:val="left" w:pos="426" w:leader="none"/>
        </w:tabs>
        <w:spacing w:before="0" w:after="80"/>
        <w:ind w:left="426" w:hanging="426"/>
        <w:rPr/>
      </w:pPr>
      <w:r>
        <w:rPr/>
        <w:t>Otwarcie Sesji.</w:t>
      </w:r>
    </w:p>
    <w:p>
      <w:pPr>
        <w:pStyle w:val="Normal"/>
        <w:numPr>
          <w:ilvl w:val="0"/>
          <w:numId w:val="2"/>
        </w:numPr>
        <w:tabs>
          <w:tab w:val="clear" w:pos="708"/>
          <w:tab w:val="left" w:pos="426" w:leader="none"/>
        </w:tabs>
        <w:spacing w:before="0" w:after="80"/>
        <w:ind w:left="426" w:hanging="426"/>
        <w:rPr/>
      </w:pPr>
      <w:r>
        <w:rPr/>
        <w:t xml:space="preserve">Przyjęcie porządku obrad. </w:t>
      </w:r>
    </w:p>
    <w:p>
      <w:pPr>
        <w:pStyle w:val="Normal"/>
        <w:numPr>
          <w:ilvl w:val="0"/>
          <w:numId w:val="2"/>
        </w:numPr>
        <w:tabs>
          <w:tab w:val="clear" w:pos="708"/>
          <w:tab w:val="left" w:pos="-142" w:leader="none"/>
        </w:tabs>
        <w:spacing w:before="0" w:after="80"/>
        <w:ind w:left="426" w:hanging="426"/>
        <w:rPr/>
      </w:pPr>
      <w:r>
        <w:rPr/>
        <w:t>Podjęcie uchwały w sprawie przystąpienia do sporządzenia planu ogólnego Gminy Nałęczów.</w:t>
      </w:r>
    </w:p>
    <w:p>
      <w:pPr>
        <w:pStyle w:val="Normal"/>
        <w:numPr>
          <w:ilvl w:val="0"/>
          <w:numId w:val="2"/>
        </w:numPr>
        <w:tabs>
          <w:tab w:val="clear" w:pos="708"/>
          <w:tab w:val="left" w:pos="-142" w:leader="none"/>
        </w:tabs>
        <w:spacing w:before="0" w:after="80"/>
        <w:ind w:left="426" w:hanging="426"/>
        <w:rPr/>
      </w:pPr>
      <w:r>
        <w:rPr/>
        <w:t>Podjęcie uchwały w sprawie uznania skargi za bezzasadną.</w:t>
      </w:r>
    </w:p>
    <w:p>
      <w:pPr>
        <w:pStyle w:val="Normal"/>
        <w:numPr>
          <w:ilvl w:val="0"/>
          <w:numId w:val="2"/>
        </w:numPr>
        <w:tabs>
          <w:tab w:val="clear" w:pos="708"/>
          <w:tab w:val="left" w:pos="-142" w:leader="none"/>
        </w:tabs>
        <w:spacing w:before="0" w:after="80"/>
        <w:ind w:left="426" w:hanging="426"/>
        <w:rPr/>
      </w:pPr>
      <w:r>
        <w:rPr/>
        <w:t xml:space="preserve">Podjęcie uchwały w sprawie zmiany wieloletniej prognozy finansowej. </w:t>
      </w:r>
    </w:p>
    <w:p>
      <w:pPr>
        <w:pStyle w:val="Normal"/>
        <w:numPr>
          <w:ilvl w:val="0"/>
          <w:numId w:val="2"/>
        </w:numPr>
        <w:tabs>
          <w:tab w:val="clear" w:pos="708"/>
          <w:tab w:val="left" w:pos="-142" w:leader="none"/>
        </w:tabs>
        <w:spacing w:before="0" w:after="80"/>
        <w:ind w:left="426" w:hanging="426"/>
        <w:rPr/>
      </w:pPr>
      <w:r>
        <w:rPr/>
        <w:t xml:space="preserve">Podjęcie uchwały w sprawie zmian budżetu na 2024 rok. </w:t>
      </w:r>
    </w:p>
    <w:p>
      <w:pPr>
        <w:pStyle w:val="Normal"/>
        <w:numPr>
          <w:ilvl w:val="0"/>
          <w:numId w:val="2"/>
        </w:numPr>
        <w:tabs>
          <w:tab w:val="clear" w:pos="708"/>
          <w:tab w:val="left" w:pos="-142" w:leader="none"/>
        </w:tabs>
        <w:spacing w:before="0" w:after="80"/>
        <w:ind w:left="426" w:hanging="426"/>
        <w:rPr/>
      </w:pPr>
      <w:r>
        <w:rPr/>
        <w:t xml:space="preserve">Podjęcie uchwały w sprawie zaliczenia drogi do kategorii dróg gminnych. </w:t>
      </w:r>
    </w:p>
    <w:p>
      <w:pPr>
        <w:pStyle w:val="Normal"/>
        <w:numPr>
          <w:ilvl w:val="0"/>
          <w:numId w:val="2"/>
        </w:numPr>
        <w:tabs>
          <w:tab w:val="clear" w:pos="708"/>
          <w:tab w:val="left" w:pos="284" w:leader="none"/>
        </w:tabs>
        <w:spacing w:before="0" w:after="80"/>
        <w:ind w:left="426" w:hanging="426"/>
        <w:rPr/>
      </w:pPr>
      <w:r>
        <w:rPr/>
        <w:t xml:space="preserve">  </w:t>
      </w:r>
      <w:r>
        <w:rPr/>
        <w:t>Podjęcie uchwały w sprawie wyrażenia zgody na nabycie działki nr 386/6 o pow. 0,0075 ha    położonej przy ul. Grzegorza Wójcika w Nałęczowie, obręb 4 – Bochotnica.</w:t>
      </w:r>
    </w:p>
    <w:p>
      <w:pPr>
        <w:pStyle w:val="Normal"/>
        <w:numPr>
          <w:ilvl w:val="0"/>
          <w:numId w:val="2"/>
        </w:numPr>
        <w:tabs>
          <w:tab w:val="clear" w:pos="708"/>
          <w:tab w:val="left" w:pos="-142" w:leader="none"/>
        </w:tabs>
        <w:spacing w:before="0" w:after="80"/>
        <w:ind w:left="426" w:hanging="426"/>
        <w:rPr/>
      </w:pPr>
      <w:r>
        <w:rPr/>
        <w:t>Podjęcie uchwały w sprawie wyrażenia zgody na zawarcie umowy najmu części nieruchomości położonej przy ul. Spółdzielczej 17B w Nałęczowie.</w:t>
      </w:r>
    </w:p>
    <w:p>
      <w:pPr>
        <w:pStyle w:val="Normal"/>
        <w:numPr>
          <w:ilvl w:val="0"/>
          <w:numId w:val="2"/>
        </w:numPr>
        <w:tabs>
          <w:tab w:val="clear" w:pos="708"/>
          <w:tab w:val="left" w:pos="-142" w:leader="none"/>
        </w:tabs>
        <w:spacing w:before="0" w:after="80"/>
        <w:ind w:left="426" w:hanging="426"/>
        <w:rPr/>
      </w:pPr>
      <w:r>
        <w:rPr/>
        <w:t>Podjęcie uchwały w sprawie określenia wysokości górnych stawek opłat ponoszonych przez właścicieli nieruchomości za usługi w zakresie odbierania odpadów komunalnych, opróżniania zbiorników bezodpływowych oraz osadników przydomowych oczyszczalni ścieków i transportu nieczystości ciekłych.</w:t>
      </w:r>
    </w:p>
    <w:p>
      <w:pPr>
        <w:pStyle w:val="Normal"/>
        <w:numPr>
          <w:ilvl w:val="0"/>
          <w:numId w:val="2"/>
        </w:numPr>
        <w:tabs>
          <w:tab w:val="clear" w:pos="708"/>
          <w:tab w:val="left" w:pos="-142" w:leader="none"/>
        </w:tabs>
        <w:spacing w:before="0" w:after="80"/>
        <w:ind w:left="426" w:hanging="426"/>
        <w:rPr/>
      </w:pPr>
      <w:r>
        <w:rPr/>
        <w:t xml:space="preserve">Podjęcie uchwały w sprawie wyrażenia zgody na złożenie do Narodowego Funduszu Ochrony Środowiska i Gospodarki Wodnej wniosku o dofinansowanie przedsięwzięcia pn. </w:t>
      </w:r>
      <w:r>
        <w:rPr>
          <w:i/>
          <w:iCs/>
        </w:rPr>
        <w:t xml:space="preserve">Termomodernizacja budynku Nałęczowskiego Ośrodka Kultury w Nałęczowie </w:t>
      </w:r>
      <w:r>
        <w:rPr/>
        <w:t xml:space="preserve">oraz przystąpienia do jego realizacji w ramach programu priorytetowego </w:t>
      </w:r>
      <w:r>
        <w:rPr>
          <w:i/>
          <w:iCs/>
        </w:rPr>
        <w:t>Klimatyczne Uzdrowiska.</w:t>
      </w:r>
    </w:p>
    <w:p>
      <w:pPr>
        <w:pStyle w:val="Normal"/>
        <w:numPr>
          <w:ilvl w:val="0"/>
          <w:numId w:val="2"/>
        </w:numPr>
        <w:tabs>
          <w:tab w:val="clear" w:pos="708"/>
          <w:tab w:val="left" w:pos="0" w:leader="none"/>
          <w:tab w:val="left" w:pos="426" w:leader="none"/>
        </w:tabs>
        <w:spacing w:before="0" w:after="80"/>
        <w:ind w:left="426" w:hanging="426"/>
        <w:rPr/>
      </w:pPr>
      <w:r>
        <w:rPr/>
        <w:t>Podjęcie uchwały w sprawie przyjęcia „Programu opieki nad zwierzętami bezdomnymi oraz zapobiegania bezdomności zwierząt na terenie Gminy Nałęczów na rok 2024”.</w:t>
      </w:r>
    </w:p>
    <w:p>
      <w:pPr>
        <w:pStyle w:val="Normal"/>
        <w:numPr>
          <w:ilvl w:val="0"/>
          <w:numId w:val="2"/>
        </w:numPr>
        <w:tabs>
          <w:tab w:val="clear" w:pos="708"/>
          <w:tab w:val="left" w:pos="0" w:leader="none"/>
          <w:tab w:val="left" w:pos="426" w:leader="none"/>
        </w:tabs>
        <w:spacing w:before="0" w:after="80"/>
        <w:ind w:left="426" w:hanging="426"/>
        <w:rPr/>
      </w:pPr>
      <w:r>
        <w:rPr/>
        <w:t>Podjęcie uchwały w sprawie uznania skargi za bezzasadną.</w:t>
      </w:r>
    </w:p>
    <w:p>
      <w:pPr>
        <w:pStyle w:val="Normal"/>
        <w:numPr>
          <w:ilvl w:val="0"/>
          <w:numId w:val="2"/>
        </w:numPr>
        <w:tabs>
          <w:tab w:val="clear" w:pos="708"/>
          <w:tab w:val="left" w:pos="-142" w:leader="none"/>
        </w:tabs>
        <w:spacing w:before="0" w:after="80"/>
        <w:ind w:left="426" w:hanging="426"/>
        <w:rPr/>
      </w:pPr>
      <w:r>
        <w:rPr/>
        <w:t>Informacja Burmistrza o działalności między sesjami.</w:t>
      </w:r>
    </w:p>
    <w:p>
      <w:pPr>
        <w:pStyle w:val="Normal"/>
        <w:numPr>
          <w:ilvl w:val="0"/>
          <w:numId w:val="2"/>
        </w:numPr>
        <w:tabs>
          <w:tab w:val="clear" w:pos="708"/>
          <w:tab w:val="left" w:pos="-142" w:leader="none"/>
        </w:tabs>
        <w:spacing w:before="0" w:after="80"/>
        <w:ind w:left="426" w:hanging="426"/>
        <w:rPr/>
      </w:pPr>
      <w:r>
        <w:rPr/>
        <w:t>Oświadczenia i wolne wnioski.</w:t>
      </w:r>
    </w:p>
    <w:p>
      <w:pPr>
        <w:pStyle w:val="Normal"/>
        <w:numPr>
          <w:ilvl w:val="0"/>
          <w:numId w:val="2"/>
        </w:numPr>
        <w:tabs>
          <w:tab w:val="clear" w:pos="708"/>
          <w:tab w:val="left" w:pos="-142" w:leader="none"/>
        </w:tabs>
        <w:spacing w:before="0" w:after="80"/>
        <w:ind w:left="426" w:hanging="426"/>
        <w:rPr/>
      </w:pPr>
      <w:r>
        <w:rPr/>
        <w:t>Interpelacje i zapytania.</w:t>
      </w:r>
    </w:p>
    <w:p>
      <w:pPr>
        <w:pStyle w:val="Normal"/>
        <w:numPr>
          <w:ilvl w:val="0"/>
          <w:numId w:val="2"/>
        </w:numPr>
        <w:tabs>
          <w:tab w:val="clear" w:pos="708"/>
          <w:tab w:val="left" w:pos="-142" w:leader="none"/>
        </w:tabs>
        <w:spacing w:before="0" w:after="120"/>
        <w:ind w:left="425" w:hanging="425"/>
        <w:rPr/>
      </w:pPr>
      <w:r>
        <w:rPr/>
        <w:t>Zamknięcie obrad.</w:t>
      </w:r>
    </w:p>
    <w:p>
      <w:pPr>
        <w:pStyle w:val="Normal"/>
        <w:spacing w:before="0" w:after="80"/>
        <w:rPr/>
      </w:pPr>
      <w:r>
        <w:rPr>
          <w:b/>
        </w:rPr>
        <w:t xml:space="preserve">Radny Grzegorz Szkoła </w:t>
      </w:r>
      <w:r>
        <w:rPr>
          <w:bCs/>
        </w:rPr>
        <w:t xml:space="preserve">(3:38) </w:t>
      </w:r>
      <w:r>
        <w:rPr>
          <w:b/>
        </w:rPr>
        <w:t>złożył wniosek formalny o przesunięcie punktu 10 na punkt 3: „</w:t>
      </w:r>
      <w:r>
        <w:rPr/>
        <w:t>Podjęcie uchwały w sprawie określenia wysokości górnych stawek opłat ponoszonych przez właścicieli nieruchomości za usługi w zakresie odbierania odpadów komunalnych, opróżniania zbiorników bezodpływowych oraz osadników przydomowych oczyszczalni ścieków i transportu nieczystości ciekłych”.</w:t>
      </w:r>
      <w:r>
        <w:rPr>
          <w:bCs/>
        </w:rPr>
        <w:t xml:space="preserve"> – </w:t>
      </w:r>
      <w:r>
        <w:rPr>
          <w:b/>
        </w:rPr>
        <w:t>14 głosów „za”.</w:t>
      </w:r>
      <w:r>
        <w:rPr>
          <w:bCs/>
        </w:rPr>
        <w:t xml:space="preserve"> </w:t>
      </w:r>
    </w:p>
    <w:p>
      <w:pPr>
        <w:pStyle w:val="Normal"/>
        <w:autoSpaceDE w:val="false"/>
        <w:spacing w:before="0" w:after="120"/>
        <w:rPr/>
      </w:pPr>
      <w:r>
        <w:rPr>
          <w:b/>
        </w:rPr>
        <w:t>Przewodniczący Sesji</w:t>
      </w:r>
      <w:r>
        <w:rPr/>
        <w:t xml:space="preserve"> (4:46) poddał pod głosowanie </w:t>
      </w:r>
      <w:r>
        <w:rPr>
          <w:b/>
          <w:bCs/>
        </w:rPr>
        <w:t>powyższy porządek obrad</w:t>
      </w:r>
      <w:r>
        <w:rPr>
          <w:bCs/>
        </w:rPr>
        <w:t xml:space="preserve">, </w:t>
      </w:r>
      <w:r>
        <w:rPr/>
        <w:t xml:space="preserve">który został </w:t>
      </w:r>
      <w:r>
        <w:rPr>
          <w:b/>
        </w:rPr>
        <w:t xml:space="preserve">przyjęty jednogłośnie przy 14 głosach „za”  </w:t>
      </w:r>
      <w:r>
        <w:rPr/>
        <w:t xml:space="preserve">(głosowało 14 radnych). </w:t>
      </w:r>
    </w:p>
    <w:p>
      <w:pPr>
        <w:pStyle w:val="Akapitzlist"/>
        <w:spacing w:before="0" w:after="120"/>
        <w:ind w:left="0" w:hanging="0"/>
        <w:contextualSpacing/>
        <w:rPr/>
      </w:pPr>
      <w:r>
        <w:rPr/>
        <w:t xml:space="preserve">- - - - - - - - - - - - - - - - - - - - - - - - - - - - - - - - - - - - - - - - - - - - - - - - - - - - - - - - - - - - - - - - - - - - - - </w:t>
      </w:r>
    </w:p>
    <w:p>
      <w:pPr>
        <w:pStyle w:val="Akapitzlist"/>
        <w:spacing w:lineRule="auto" w:line="360" w:before="0" w:after="120"/>
        <w:ind w:left="0" w:hanging="0"/>
        <w:contextualSpacing/>
        <w:rPr>
          <w:b/>
          <w:b/>
          <w:u w:val="single"/>
        </w:rPr>
      </w:pPr>
      <w:r>
        <w:rPr>
          <w:b/>
          <w:u w:val="single"/>
        </w:rPr>
        <w:t>Ad. 3.</w:t>
      </w:r>
    </w:p>
    <w:p>
      <w:pPr>
        <w:pStyle w:val="Akapitzlist"/>
        <w:spacing w:before="0" w:after="120"/>
        <w:ind w:left="0" w:hanging="0"/>
        <w:contextualSpacing/>
        <w:rPr/>
      </w:pPr>
      <w:r>
        <w:rPr>
          <w:b/>
        </w:rPr>
        <w:t xml:space="preserve">        </w:t>
      </w:r>
      <w:r>
        <w:rPr>
          <w:b/>
        </w:rPr>
        <w:t xml:space="preserve">Podjęcie uchwały w sprawie określenia wysokości </w:t>
      </w:r>
      <w:r>
        <w:rPr>
          <w:b/>
          <w:bCs/>
        </w:rPr>
        <w:t xml:space="preserve">górnych stawek opłat ponoszonych przez właścicieli nieruchomości za usługi w zakresie odbierania odpadów komunalnych, opróżniania zbiorników bezodpływowych oraz osadników przydomowych oczyszczalni ścieków i transportu nieczystości ciekłych. </w:t>
      </w:r>
      <w:r>
        <w:rPr/>
        <w:t>(5:08)</w:t>
      </w:r>
    </w:p>
    <w:p>
      <w:pPr>
        <w:pStyle w:val="Akapitzlist"/>
        <w:spacing w:before="0" w:after="120"/>
        <w:ind w:left="0" w:hanging="0"/>
        <w:contextualSpacing/>
        <w:rPr/>
      </w:pPr>
      <w:r>
        <w:rPr>
          <w:b/>
        </w:rPr>
        <w:t>Na prośbę Przewodniczącego Rady</w:t>
      </w:r>
      <w:r>
        <w:rPr>
          <w:bCs/>
        </w:rPr>
        <w:t xml:space="preserve"> (5:27) </w:t>
      </w:r>
      <w:r>
        <w:rPr>
          <w:b/>
        </w:rPr>
        <w:t xml:space="preserve">Pan Michał Kozłowski – Dyrektor Miejskiego Zakładu Gospodarki Komunalnej i Mieszkaniowej w Nałęczowie </w:t>
      </w:r>
      <w:r>
        <w:rPr>
          <w:bCs/>
        </w:rPr>
        <w:t xml:space="preserve">zreferował projekt uchwały. Powtórzę to co już mówiłem wczoraj na Komisji Budżetowej. Do chwili obecnej mieliśmy górną stawkę za wywóz nieczystości płynnych w kwocie 21 złotych obowiązującą od 2016 roku. Jak Państwo wiedzą ta podwyżka wiąże się ze wzrostem stawki za minimalne wynagrodzenie i za energię. Mowa jest wyłącznie o wywozie nieczystości płynnych i dodatkowo do uchwały jest dodany wywóz z przydomowych oczyszczalni ścieków. Stawki są zapisane z dużym zapasem, gdyż od 1 kwietnia za wywóz będzie pobierane 24 zł/m³ ze zbiorników bezodpływowych zaś 120 zł/m³ z przydomowych oczyszczalni ścieków. Dla przykładu w gminach sąsiednich za wywóz nieczystości płynnych stawki są dużo wyższe natomiast teraz określamy stawki maksymalne ale nie znaczy to że one takie będą obowiązywać. </w:t>
      </w:r>
    </w:p>
    <w:p>
      <w:pPr>
        <w:pStyle w:val="Akapitzlist"/>
        <w:spacing w:before="0" w:after="120"/>
        <w:ind w:left="0" w:hanging="0"/>
        <w:contextualSpacing/>
        <w:rPr>
          <w:bCs/>
        </w:rPr>
      </w:pPr>
      <w:r>
        <w:rPr>
          <w:b/>
        </w:rPr>
        <w:t xml:space="preserve">Radna Marta Głos - Przewodnicząca Komisji Gospodarki, Budżetu i Mienia Komunalnego </w:t>
      </w:r>
      <w:r>
        <w:rPr/>
        <w:t xml:space="preserve">(8:08) przedstawiła opinię Komisji w brzmieniu: „Komisja Gospodarki, Budżetu i Mienia Komunalnego projekt uchwały </w:t>
      </w:r>
      <w:r>
        <w:rPr>
          <w:b/>
        </w:rPr>
        <w:t xml:space="preserve">w sprawie określenia wysokości </w:t>
      </w:r>
      <w:r>
        <w:rPr>
          <w:b/>
          <w:bCs/>
        </w:rPr>
        <w:t>górnych stawek opłat ponoszonych przez właścicieli nieruchomości za usługi w zakresie odbierania odpadów komunalnych, opróżniania zbiorników bezodpływowych oraz osadników przydomowych oczyszczalni ścieków i transportu nieczystości ciekłych.</w:t>
      </w:r>
      <w:r>
        <w:rPr>
          <w:b/>
        </w:rPr>
        <w:t xml:space="preserve"> – opiniuje pozytywnie jednogłośnie przy 6 głosach „za” </w:t>
      </w:r>
      <w:r>
        <w:rPr/>
        <w:t xml:space="preserve">(głosowało 6 członków komisji). </w:t>
      </w:r>
    </w:p>
    <w:p>
      <w:pPr>
        <w:pStyle w:val="Normal"/>
        <w:tabs>
          <w:tab w:val="clear" w:pos="708"/>
          <w:tab w:val="left" w:pos="5520" w:leader="none"/>
        </w:tabs>
        <w:rPr/>
      </w:pPr>
      <w:r>
        <w:rPr>
          <w:b/>
        </w:rPr>
        <w:t xml:space="preserve">Przewodniczący Sesji </w:t>
      </w:r>
      <w:r>
        <w:rPr/>
        <w:t xml:space="preserve">(8:19) odczytał projekt uchwały. </w:t>
      </w:r>
    </w:p>
    <w:p>
      <w:pPr>
        <w:pStyle w:val="Normal"/>
        <w:tabs>
          <w:tab w:val="clear" w:pos="708"/>
          <w:tab w:val="left" w:pos="5520" w:leader="none"/>
        </w:tabs>
        <w:rPr/>
      </w:pPr>
      <w:r>
        <w:rPr>
          <w:b/>
        </w:rPr>
        <w:t xml:space="preserve">Uchwała Nr </w:t>
      </w:r>
      <w:r>
        <w:rPr>
          <w:b/>
          <w:bCs/>
        </w:rPr>
        <w:t xml:space="preserve">LXXVIII/470/24 </w:t>
      </w:r>
      <w:r>
        <w:rPr>
          <w:bCs/>
        </w:rPr>
        <w:t xml:space="preserve">poddana pod głosowanie </w:t>
      </w:r>
      <w:r>
        <w:rPr/>
        <w:t xml:space="preserve">(11:17) </w:t>
      </w:r>
      <w:r>
        <w:rPr>
          <w:b/>
        </w:rPr>
        <w:t xml:space="preserve">została przyjęta jednogłośnie przy 14 głosach „za” </w:t>
      </w:r>
      <w:r>
        <w:rPr/>
        <w:t xml:space="preserve">(głosowało 14 radnych). </w:t>
      </w:r>
    </w:p>
    <w:p>
      <w:pPr>
        <w:pStyle w:val="Normal"/>
        <w:tabs>
          <w:tab w:val="clear" w:pos="708"/>
          <w:tab w:val="left" w:pos="5520" w:leader="none"/>
        </w:tabs>
        <w:rPr/>
      </w:pPr>
      <w:r>
        <w:rPr/>
      </w:r>
    </w:p>
    <w:p>
      <w:pPr>
        <w:pStyle w:val="Normal"/>
        <w:tabs>
          <w:tab w:val="clear" w:pos="708"/>
          <w:tab w:val="left" w:pos="5520" w:leader="none"/>
        </w:tabs>
        <w:rPr/>
      </w:pPr>
      <w:r>
        <w:rPr/>
        <w:t xml:space="preserve">- - - - - - - - - - - - - - - - - - - - - - - - - - - - - - - - - - - - - - - - - - - - - - - - - - - - - - - - - - - - - - - - - - - - - - </w:t>
      </w:r>
    </w:p>
    <w:p>
      <w:pPr>
        <w:pStyle w:val="Normal"/>
        <w:tabs>
          <w:tab w:val="clear" w:pos="708"/>
          <w:tab w:val="left" w:pos="5520" w:leader="none"/>
        </w:tabs>
        <w:jc w:val="center"/>
        <w:rPr/>
      </w:pPr>
      <w:r>
        <w:rPr>
          <w:b/>
          <w:bCs/>
        </w:rPr>
        <w:t>Przerwa w obradach (11:36) godz. (14:14)</w:t>
      </w:r>
    </w:p>
    <w:p>
      <w:pPr>
        <w:pStyle w:val="Normal"/>
        <w:tabs>
          <w:tab w:val="clear" w:pos="708"/>
          <w:tab w:val="left" w:pos="5520" w:leader="none"/>
        </w:tabs>
        <w:jc w:val="left"/>
        <w:rPr/>
      </w:pPr>
      <w:r>
        <w:rPr/>
        <w:t xml:space="preserve">- - - - - - - - - - - - - - - - - - - - - - - - - - - - - - - - - - - - - - - - - - - - - - - - - - - - - - - - - - - - - - - - - - - - - - </w:t>
      </w:r>
    </w:p>
    <w:p>
      <w:pPr>
        <w:pStyle w:val="Normal"/>
        <w:tabs>
          <w:tab w:val="clear" w:pos="708"/>
          <w:tab w:val="left" w:pos="5520" w:leader="none"/>
        </w:tabs>
        <w:jc w:val="center"/>
        <w:rPr>
          <w:b/>
          <w:b/>
          <w:bCs/>
        </w:rPr>
      </w:pPr>
      <w:r>
        <w:rPr>
          <w:b/>
          <w:bCs/>
        </w:rPr>
        <w:t xml:space="preserve">Wznowienie obrad (16:11) godz. (14:18) </w:t>
      </w:r>
    </w:p>
    <w:p>
      <w:pPr>
        <w:pStyle w:val="Akapitzlist"/>
        <w:spacing w:before="0" w:after="120"/>
        <w:ind w:left="0" w:hanging="0"/>
        <w:contextualSpacing/>
        <w:rPr/>
      </w:pPr>
      <w:r>
        <w:rPr>
          <w:b/>
          <w:u w:val="single"/>
        </w:rPr>
        <w:t xml:space="preserve">Ad. 4. </w:t>
      </w:r>
    </w:p>
    <w:p>
      <w:pPr>
        <w:pStyle w:val="Akapitzlist"/>
        <w:spacing w:before="0" w:after="120"/>
        <w:ind w:left="0" w:hanging="0"/>
        <w:contextualSpacing/>
        <w:rPr/>
      </w:pPr>
      <w:r>
        <w:rPr>
          <w:b/>
        </w:rPr>
        <w:t xml:space="preserve">       </w:t>
      </w:r>
      <w:r>
        <w:rPr>
          <w:b/>
        </w:rPr>
        <w:t>Podjęcie uchwały w sprawie</w:t>
      </w:r>
      <w:r>
        <w:rPr/>
        <w:t xml:space="preserve"> </w:t>
      </w:r>
      <w:r>
        <w:rPr>
          <w:b/>
          <w:bCs/>
        </w:rPr>
        <w:t>przystąpienia do sporządzenia planu ogólnego Gminy Nałęczów</w:t>
      </w:r>
      <w:r>
        <w:rPr>
          <w:b/>
        </w:rPr>
        <w:t xml:space="preserve">. </w:t>
      </w:r>
      <w:r>
        <w:rPr/>
        <w:t xml:space="preserve">(16:15) </w:t>
      </w:r>
    </w:p>
    <w:p>
      <w:pPr>
        <w:pStyle w:val="Akapitzlist"/>
        <w:spacing w:before="0" w:after="120"/>
        <w:ind w:left="0" w:hanging="0"/>
        <w:contextualSpacing/>
        <w:rPr/>
      </w:pPr>
      <w:r>
        <w:rPr>
          <w:b/>
          <w:bCs/>
        </w:rPr>
        <w:t xml:space="preserve">Pan Wiesław Pardyka – Burmistrz Nałęczowa </w:t>
      </w:r>
      <w:r>
        <w:rPr/>
        <w:t xml:space="preserve">(16:46) przypominam dyskusję z końca ubiegłego roku dotyczącą miejscowych planów zagospodarowania przestrzennego przy okazji omawiania innych lokalizacji oraz o informacji o przyjętej nowelizacji ustawy planistycznej. Zgodnie z przepisami do końca 2025 roku samorządy mają obowiązek przyjąć tzw. plany ogólne i robocze wnioski po tym spotkaniu były takie, że należy jak najszybciej podjąć działania związane z rozeznaniem wśród biur planistycznych odnośnie kosztów i terminów wykonania takiego planu. Gmina podjęła takie poczynania i w związku z tym dzisiaj przedstawiona została taka uchwała formalizująca przystąpienie do planu ogólnego. Uchwała nie jest idealna w związku z ograniczeniem czasowym podmiotów świadczących takie usługi oraz dużej ilości gmin. Nie można wykluczyć, że termin na przyjęcie planów ogólnych zostanie wydłużony oraz pewne zapisy lecz aby wywiązać się z tego ustawowego obowiązku musieliśmy rozpocząć procedury. </w:t>
      </w:r>
    </w:p>
    <w:p>
      <w:pPr>
        <w:pStyle w:val="Akapitzlist"/>
        <w:spacing w:before="0" w:after="120"/>
        <w:ind w:left="0" w:hanging="0"/>
        <w:contextualSpacing/>
        <w:rPr/>
      </w:pPr>
      <w:r>
        <w:rPr>
          <w:b/>
          <w:bCs/>
        </w:rPr>
        <w:t>Przewodniczący Sesji</w:t>
      </w:r>
      <w:r>
        <w:rPr/>
        <w:t xml:space="preserve"> (18:56) przypomnę, że to prawo zacznie obowiązywać od 1 stycznia 2026 roku.</w:t>
      </w:r>
    </w:p>
    <w:p>
      <w:pPr>
        <w:pStyle w:val="Akapitzlist"/>
        <w:spacing w:before="0" w:after="120"/>
        <w:ind w:left="0" w:hanging="0"/>
        <w:contextualSpacing/>
        <w:rPr/>
      </w:pPr>
      <w:r>
        <w:rPr>
          <w:b/>
          <w:bCs/>
        </w:rPr>
        <w:t>Pan Wiesław Pardyka</w:t>
      </w:r>
      <w:r>
        <w:rPr/>
        <w:t xml:space="preserve"> (19:07) tak jak powiedziałem według obecnej ustawy do końca 2025 roku powinna być podjęta ta ostateczna uchwała o przyjęciu planu ogólnego. </w:t>
      </w:r>
    </w:p>
    <w:p>
      <w:pPr>
        <w:pStyle w:val="Akapitzlist"/>
        <w:spacing w:before="0" w:after="120"/>
        <w:ind w:left="0" w:hanging="0"/>
        <w:contextualSpacing/>
        <w:rPr/>
      </w:pPr>
      <w:r>
        <w:rPr>
          <w:b/>
          <w:bCs/>
        </w:rPr>
        <w:t>Radny Robert Matysiak</w:t>
      </w:r>
      <w:r>
        <w:rPr/>
        <w:t xml:space="preserve"> (19:27) w związku z przystąpieniem do takiego planu ogólnego to miejmy na uwadze, że plany które są na dzień dzisiejszy obowiązujące nie zostaną zmienione i będą cały czas w tym planie ogólnym. Jeżeli chcemy zmienić coś w planach miejscowych to musimy już zmieniać to teraz bo później tego nie cofniemy. </w:t>
      </w:r>
    </w:p>
    <w:p>
      <w:pPr>
        <w:pStyle w:val="Akapitzlist"/>
        <w:spacing w:before="0" w:after="120"/>
        <w:ind w:left="0" w:hanging="0"/>
        <w:contextualSpacing/>
        <w:rPr/>
      </w:pPr>
      <w:r>
        <w:rPr>
          <w:b/>
          <w:bCs/>
        </w:rPr>
        <w:t>Pani Renata Ziółkowska – inspektor ds. zagospodarowania przestrzennego</w:t>
      </w:r>
      <w:r>
        <w:rPr/>
        <w:t xml:space="preserve"> (20:20) na dzień dzisiejszy jest taki stan prawny, że należy podjąć tą uchwałę o opracowaniu planu ogólnego aby nie było sytuacji w której od 1 stycznia 2026 roku nie będzie już można wydawać decyzji o warunkach zabudowy. Na pewno wszystko będzie się zmieniało i nowelizowało i trudno powiedzieć jakie będą przyjęte nowe rozwiązania.     </w:t>
      </w:r>
    </w:p>
    <w:p>
      <w:pPr>
        <w:pStyle w:val="Akapitzlist"/>
        <w:spacing w:before="0" w:after="120"/>
        <w:ind w:left="0" w:hanging="0"/>
        <w:contextualSpacing/>
        <w:rPr/>
      </w:pPr>
      <w:r>
        <w:rPr>
          <w:b/>
          <w:bCs/>
        </w:rPr>
        <w:t xml:space="preserve">Radny Robert Matysiak </w:t>
      </w:r>
      <w:r>
        <w:rPr/>
        <w:t xml:space="preserve">(21:07) chodzi mi o sytuację, że w przypadku obowiązującego od 2007 roku planu miejscowego Strzelec on będzie cały czas obowiązywał w tym planie ogólnym. </w:t>
      </w:r>
    </w:p>
    <w:p>
      <w:pPr>
        <w:pStyle w:val="Akapitzlist"/>
        <w:spacing w:before="0" w:after="120"/>
        <w:ind w:left="0" w:hanging="0"/>
        <w:contextualSpacing/>
        <w:rPr/>
      </w:pPr>
      <w:r>
        <w:rPr>
          <w:b/>
          <w:bCs/>
        </w:rPr>
        <w:t>Pani Renata Ziółkowska – inspektor ds. zagospodarowania przestrzennego</w:t>
      </w:r>
      <w:r>
        <w:rPr/>
        <w:t xml:space="preserve"> (21:21) ale plan ogólny nie zawiera tak szczegółowych rozwiązań jak plany miejscowe. </w:t>
      </w:r>
    </w:p>
    <w:p>
      <w:pPr>
        <w:pStyle w:val="Akapitzlist"/>
        <w:spacing w:before="0" w:after="120"/>
        <w:ind w:left="0" w:hanging="0"/>
        <w:contextualSpacing/>
        <w:rPr/>
      </w:pPr>
      <w:r>
        <w:rPr>
          <w:b/>
          <w:bCs/>
        </w:rPr>
        <w:t>Radny Robert Matysiak</w:t>
      </w:r>
      <w:r>
        <w:rPr/>
        <w:t xml:space="preserve"> (21:28) zgadza się, ale jeśli nie zmienimy teraz tego planu przestrzennego to potem będziemy od nowa przeprowadzać tą procedurę. </w:t>
      </w:r>
    </w:p>
    <w:p>
      <w:pPr>
        <w:pStyle w:val="Akapitzlist"/>
        <w:spacing w:before="0" w:after="120"/>
        <w:ind w:left="0" w:hanging="0"/>
        <w:contextualSpacing/>
        <w:rPr/>
      </w:pPr>
      <w:r>
        <w:rPr>
          <w:b/>
          <w:bCs/>
        </w:rPr>
        <w:t>Przewodniczący Sesji</w:t>
      </w:r>
      <w:r>
        <w:rPr/>
        <w:t xml:space="preserve"> (21:36) ta procedura jedna drugiej nie wyklucza bo sporządzenie planu ogólnego nie zamknie możliwości rozwoju gminy. Jak będą wpływały wnioski tak kolejne kadencje Rady będą musiały zmieniać te plany miejscowe. </w:t>
      </w:r>
    </w:p>
    <w:p>
      <w:pPr>
        <w:pStyle w:val="Akapitzlist"/>
        <w:spacing w:before="0" w:after="120"/>
        <w:ind w:left="0" w:hanging="0"/>
        <w:contextualSpacing/>
        <w:rPr/>
      </w:pPr>
      <w:r>
        <w:rPr>
          <w:b/>
          <w:bCs/>
        </w:rPr>
        <w:t>Radny Robert Matysiak</w:t>
      </w:r>
      <w:r>
        <w:rPr/>
        <w:t xml:space="preserve"> (21:59) dlatego Panie Przewodniczący należy równolegle zmieniać te plany i aktualizować je do nowego planu ogólnego. </w:t>
      </w:r>
    </w:p>
    <w:p>
      <w:pPr>
        <w:pStyle w:val="Akapitzlist"/>
        <w:spacing w:before="0" w:after="120"/>
        <w:ind w:left="0" w:hanging="0"/>
        <w:contextualSpacing/>
        <w:rPr/>
      </w:pPr>
      <w:r>
        <w:rPr>
          <w:b/>
          <w:bCs/>
        </w:rPr>
        <w:t>Przewodniczący Sesji</w:t>
      </w:r>
      <w:r>
        <w:rPr/>
        <w:t xml:space="preserve"> (22:06) dziś mieliśmy Komisję Uzdrowiskową gdzie przystąpiliśmy do miejscowego planu i w międzyczasie będziemy zmieniać. </w:t>
      </w:r>
    </w:p>
    <w:p>
      <w:pPr>
        <w:pStyle w:val="Akapitzlist"/>
        <w:spacing w:before="0" w:after="120"/>
        <w:ind w:left="0" w:hanging="0"/>
        <w:contextualSpacing/>
        <w:rPr/>
      </w:pPr>
      <w:r>
        <w:rPr>
          <w:b/>
          <w:bCs/>
        </w:rPr>
        <w:t>Pan Wiesław Pardyka – Burmistrz Nałęczowa</w:t>
      </w:r>
      <w:r>
        <w:rPr/>
        <w:t xml:space="preserve"> (22:15) chciałbym zwrócić Państwa uwagę na jedną informację od Pani Renaty, gdyż nieuchwalenie do końca 2025 roku planu ogólnego skutkuje tym, że na wszystkich obszarach niemających miejscowego planu nie będziemy mogli wydać warunków zabudowy na jakąkolwiek inwestycję. Wtedy całkowicie blokujemy te tereny na których obecnie mamy tylko Studium. Na niektórych obszarach mamy plany i one nadal będą umożliwiać inwestycje natomiast tam gdzie nie mamy takiego planu nie będzie można w ogóle inwestować. Trzeba procedować plan ogólny a jeśli znajdziemy w miejscowych planach rzeczy do korekty to też można na nich pracować. Ad vocem do tego co powiedział radny Robert Matysiak odnośnie przyjmowania pod koniec 2025 roku tych ostatecznych uchwał przyjąć tak aby ewentualne zmiany w miejscowych planach przyjąć w pierwszej kolejności a potem plan ogólny. </w:t>
      </w:r>
    </w:p>
    <w:p>
      <w:pPr>
        <w:pStyle w:val="Akapitzlist"/>
        <w:spacing w:before="0" w:after="120"/>
        <w:ind w:left="0" w:hanging="0"/>
        <w:contextualSpacing/>
        <w:rPr/>
      </w:pPr>
      <w:r>
        <w:rPr>
          <w:b/>
          <w:bCs/>
        </w:rPr>
        <w:t>Radny Roman Kamola</w:t>
      </w:r>
      <w:r>
        <w:rPr/>
        <w:t xml:space="preserve"> (23:48) czytałem opracowania, że cała Polska nie jest w stanie do 2026 roku wykonać takich planów i dlatego prawdopodobnie te ustawy będą przesuwane w terminie. </w:t>
      </w:r>
    </w:p>
    <w:p>
      <w:pPr>
        <w:pStyle w:val="Akapitzlist"/>
        <w:spacing w:before="0" w:after="120"/>
        <w:ind w:left="0" w:hanging="0"/>
        <w:contextualSpacing/>
        <w:rPr/>
      </w:pPr>
      <w:r>
        <w:rPr>
          <w:b/>
        </w:rPr>
        <w:t xml:space="preserve">Radny Robert Matysiak - Przewodniczący Komisji Uzdrowiskowej </w:t>
      </w:r>
      <w:r>
        <w:rPr/>
        <w:t xml:space="preserve">(24:31) przedstawił opinię Komisji w brzmieniu: „Komisja Uzdrowiskowa projekt uchwały </w:t>
      </w:r>
      <w:r>
        <w:rPr>
          <w:b/>
        </w:rPr>
        <w:t xml:space="preserve">w sprawie </w:t>
      </w:r>
      <w:r>
        <w:rPr>
          <w:b/>
          <w:bCs/>
        </w:rPr>
        <w:t>przystąpienia do sporządzenia planu ogólnego Gminy Nałęczów</w:t>
      </w:r>
      <w:r>
        <w:rPr>
          <w:b/>
        </w:rPr>
        <w:t xml:space="preserve">. – opiniuje pozytywnie jednogłośnie przy 6 głosach „za” </w:t>
      </w:r>
      <w:r>
        <w:rPr/>
        <w:t xml:space="preserve">(głosowało 6 członków komisji). </w:t>
      </w:r>
    </w:p>
    <w:p>
      <w:pPr>
        <w:pStyle w:val="Akapitzlist"/>
        <w:spacing w:before="0" w:after="120"/>
        <w:ind w:left="0" w:hanging="0"/>
        <w:contextualSpacing/>
        <w:rPr/>
      </w:pPr>
      <w:r>
        <w:rPr>
          <w:b/>
        </w:rPr>
        <w:t xml:space="preserve">Przewodniczący Sesji </w:t>
      </w:r>
      <w:r>
        <w:rPr/>
        <w:t xml:space="preserve">(24:31) odczytał projekt uchwały. </w:t>
      </w:r>
    </w:p>
    <w:p>
      <w:pPr>
        <w:pStyle w:val="Akapitzlist"/>
        <w:spacing w:before="0" w:after="120"/>
        <w:ind w:left="0" w:hanging="0"/>
        <w:contextualSpacing/>
        <w:rPr/>
      </w:pPr>
      <w:r>
        <w:rPr>
          <w:b/>
        </w:rPr>
        <w:t xml:space="preserve">Uchwała Nr </w:t>
      </w:r>
      <w:r>
        <w:rPr>
          <w:b/>
          <w:bCs/>
        </w:rPr>
        <w:t xml:space="preserve">LXXVIII/463/24 </w:t>
      </w:r>
      <w:r>
        <w:rPr>
          <w:bCs/>
        </w:rPr>
        <w:t xml:space="preserve">poddana pod głosowanie </w:t>
      </w:r>
      <w:r>
        <w:rPr/>
        <w:t xml:space="preserve">(25:00) </w:t>
      </w:r>
      <w:r>
        <w:rPr>
          <w:b/>
        </w:rPr>
        <w:t xml:space="preserve">została przyjęta jednogłośnie przy 14 głosach „za” </w:t>
      </w:r>
      <w:r>
        <w:rPr/>
        <w:t xml:space="preserve">(głosowało 14 radnych). </w:t>
      </w:r>
    </w:p>
    <w:p>
      <w:pPr>
        <w:pStyle w:val="Akapitzlist"/>
        <w:ind w:left="0" w:hanging="0"/>
        <w:rPr/>
      </w:pPr>
      <w:r>
        <w:rPr>
          <w:b/>
          <w:u w:val="single"/>
        </w:rPr>
        <w:t>Ad. 5.</w:t>
      </w:r>
    </w:p>
    <w:p>
      <w:pPr>
        <w:pStyle w:val="Normal"/>
        <w:spacing w:before="0" w:after="0"/>
        <w:contextualSpacing/>
        <w:rPr/>
      </w:pPr>
      <w:r>
        <w:rPr>
          <w:b/>
        </w:rPr>
        <w:t xml:space="preserve">       </w:t>
      </w:r>
      <w:r>
        <w:rPr>
          <w:b/>
        </w:rPr>
        <w:t xml:space="preserve">Podjęcie uchwały w sprawie uznania skargi za bezzasadną. </w:t>
      </w:r>
      <w:r>
        <w:rPr/>
        <w:t xml:space="preserve">(25:20) </w:t>
      </w:r>
    </w:p>
    <w:p>
      <w:pPr>
        <w:pStyle w:val="Normal"/>
        <w:spacing w:before="0" w:after="0"/>
        <w:contextualSpacing/>
        <w:rPr>
          <w:bCs/>
        </w:rPr>
      </w:pPr>
      <w:r>
        <w:rPr>
          <w:b/>
        </w:rPr>
        <w:t xml:space="preserve">Przewodniczący Sesji </w:t>
      </w:r>
      <w:r>
        <w:rPr>
          <w:bCs/>
        </w:rPr>
        <w:t>(25:33) skarga dotyczy przewlekłości postępowania Burmistrza Nałęczowa z przyczyn wskazanych w uzasadnieniu. Jedna z mieszkanek złożyła do Przewodniczącego Rady Miejskiej w Nałęczowie taką skargę w przedmiotowej sprawie, którą przekazałem do Komisji Skarg, Wniosków i Petycji celem zajęcia stanowiska. Po zaopiniowaniu i zasięgnięciu opinii prawnika podjęła uchwałę i wydała opinię uznającą skargę za bezzasadną.</w:t>
      </w:r>
    </w:p>
    <w:p>
      <w:pPr>
        <w:pStyle w:val="Normal"/>
        <w:spacing w:before="240" w:after="0"/>
        <w:contextualSpacing/>
        <w:rPr/>
      </w:pPr>
      <w:r>
        <w:rPr>
          <w:b/>
        </w:rPr>
        <w:t xml:space="preserve">Radny Grzegorz Szkoła - Przewodniczący Komisji Skarg, Wniosków i Petycji </w:t>
      </w:r>
      <w:r>
        <w:rPr/>
        <w:t xml:space="preserve">(26:31) jak wspomniał Pan Przewodniczący skarga ta była rozpatrywana na posiedzeniu Komisji w dniu 16 lutego br. i wtedy to po wysłuchaniu merytorycznego wyjaśnienia bardzo kompetentnego pracownika inspektor Pani Renaty Ziółkowskiej, zajęliśmy stanowisko zaś wczoraj odbyło się posiedzenie Komisji opiniującej projekt uchwały. Projekt uchwały </w:t>
      </w:r>
      <w:r>
        <w:rPr>
          <w:b/>
        </w:rPr>
        <w:t xml:space="preserve">w sprawie uznania skargi za bezzasadną. – komisja opiniuje pozytywnie przy 4 głosach „za” i 1 głosie „wstrzymującym się” </w:t>
      </w:r>
      <w:r>
        <w:rPr/>
        <w:t xml:space="preserve">(głosowało 5 członków komisji). </w:t>
      </w:r>
    </w:p>
    <w:p>
      <w:pPr>
        <w:pStyle w:val="Normal"/>
        <w:spacing w:before="240" w:after="0"/>
        <w:contextualSpacing/>
        <w:rPr/>
      </w:pPr>
      <w:r>
        <w:rPr>
          <w:b/>
          <w:bCs/>
        </w:rPr>
        <w:t>Radny Wojciech Pawłocik</w:t>
      </w:r>
      <w:r>
        <w:rPr/>
        <w:t xml:space="preserve"> (27:23) Panie Przewodniczący pamiętam, że przez 5 lat są jakieś skargi i nie pamiętam by chociaż jedna została uwzględniona.  </w:t>
      </w:r>
    </w:p>
    <w:p>
      <w:pPr>
        <w:pStyle w:val="Normal"/>
        <w:spacing w:before="240" w:after="0"/>
        <w:contextualSpacing/>
        <w:rPr/>
      </w:pPr>
      <w:r>
        <w:rPr>
          <w:b/>
          <w:bCs/>
        </w:rPr>
        <w:t>Przewodniczący Rady</w:t>
      </w:r>
      <w:r>
        <w:rPr/>
        <w:t xml:space="preserve"> (27:37) uznanie skargi za bezzasadną czy zasadną to nie jest loteria tylko opinia poprzedzona opiniami. Osoby mają prawo wnosić skargi a po ostatniej nowelizacji w 2018 roku prawa o samorządach ustawodawca nałożył obowiązek aby w każdym organie samorządowym w gminie powstała Komisja do skarg i wniosków. Wcześniej te skargi wpływały bezpośrednio do Przewodniczącego Rady który po zasięgnięciu opinii sam decydował bądź na komisjach których te sprawy dotyczyły. Jeżeli byłaby zasadna to byśmy ją rozpatrywali albo przekazali do dalszych opinii prawnych. W przeciągu określonego czasu jest obowiązek zareagowania i odpowiedzi na skargę co nie wyczerpuje wszystkich uprawnień skarżących, który mogą się odwołać od niniejszej uchwały do organu nadrzędnego. Również dzisiaj mamy procedować drugą uchwałę za uznanie skargi za bezzasadną i w międzyczasie ta osoba złożyła już skargę do Urzędu Wojewódzkiego na nasze opinie. </w:t>
      </w:r>
    </w:p>
    <w:p>
      <w:pPr>
        <w:pStyle w:val="Normal"/>
        <w:tabs>
          <w:tab w:val="clear" w:pos="708"/>
          <w:tab w:val="left" w:pos="5520" w:leader="none"/>
        </w:tabs>
        <w:spacing w:before="0" w:after="0"/>
        <w:contextualSpacing/>
        <w:rPr/>
      </w:pPr>
      <w:r>
        <w:rPr>
          <w:b/>
        </w:rPr>
        <w:t xml:space="preserve">Przewodniczący Sesji </w:t>
      </w:r>
      <w:r>
        <w:rPr/>
        <w:t xml:space="preserve">(29:06) odczytał projekt uchwały. </w:t>
      </w:r>
    </w:p>
    <w:p>
      <w:pPr>
        <w:pStyle w:val="Normal"/>
        <w:tabs>
          <w:tab w:val="clear" w:pos="708"/>
          <w:tab w:val="left" w:pos="5520" w:leader="none"/>
        </w:tabs>
        <w:spacing w:before="0" w:after="0"/>
        <w:contextualSpacing/>
        <w:rPr/>
      </w:pPr>
      <w:r>
        <w:rPr>
          <w:b/>
        </w:rPr>
        <w:t xml:space="preserve">Uchwała Nr </w:t>
      </w:r>
      <w:r>
        <w:rPr>
          <w:b/>
          <w:bCs/>
        </w:rPr>
        <w:t xml:space="preserve">LXXVIII/464/24 </w:t>
      </w:r>
      <w:r>
        <w:rPr>
          <w:bCs/>
        </w:rPr>
        <w:t xml:space="preserve">poddana pod głosowanie </w:t>
      </w:r>
      <w:r>
        <w:rPr/>
        <w:t xml:space="preserve">(30:00) </w:t>
      </w:r>
      <w:r>
        <w:rPr>
          <w:b/>
        </w:rPr>
        <w:t xml:space="preserve">została przyjęta przy 12 głosach „za” i 2 głosach „wstrzymujących się” </w:t>
      </w:r>
      <w:r>
        <w:rPr/>
        <w:t>(głosowało 14 radnych).</w:t>
      </w:r>
    </w:p>
    <w:p>
      <w:pPr>
        <w:pStyle w:val="Normal"/>
        <w:rPr/>
      </w:pPr>
      <w:r>
        <w:rPr/>
        <w:t xml:space="preserve">- - - - - - - - - - - - - - - - - - - - - - - - - - - - - - - - - - - - - - - - - - - - - - - - - - - - - - - - - - - - - - - - - - - - - -  </w:t>
      </w:r>
      <w:r>
        <w:rPr>
          <w:b/>
          <w:u w:val="single"/>
        </w:rPr>
        <w:t>Ad. 6.</w:t>
      </w:r>
    </w:p>
    <w:p>
      <w:pPr>
        <w:pStyle w:val="Normal"/>
        <w:rPr/>
      </w:pPr>
      <w:r>
        <w:rPr>
          <w:b/>
        </w:rPr>
        <w:t xml:space="preserve">        </w:t>
      </w:r>
      <w:r>
        <w:rPr>
          <w:b/>
        </w:rPr>
        <w:t xml:space="preserve">Podjęcie uchwały w sprawie zmiany wieloletniej prognozy finansowej. </w:t>
      </w:r>
      <w:r>
        <w:rPr/>
        <w:t xml:space="preserve">(30:22) </w:t>
      </w:r>
    </w:p>
    <w:p>
      <w:pPr>
        <w:pStyle w:val="Normal"/>
        <w:rPr>
          <w:bCs/>
        </w:rPr>
      </w:pPr>
      <w:r>
        <w:rPr>
          <w:b/>
        </w:rPr>
        <w:t>Pani Dorota Denka – Skarbnik – Główny Księgowy Budżetu</w:t>
      </w:r>
      <w:r>
        <w:rPr>
          <w:bCs/>
        </w:rPr>
        <w:t xml:space="preserve"> (30:36) zreferowała projekt uchwały wraz ze wszystkimi zmianami. </w:t>
      </w:r>
    </w:p>
    <w:p>
      <w:pPr>
        <w:pStyle w:val="Normal"/>
        <w:rPr/>
      </w:pPr>
      <w:r>
        <w:rPr>
          <w:b/>
        </w:rPr>
        <w:t>Pan Wiesław Pardyka – Burmistrz Nałęczowa</w:t>
      </w:r>
      <w:r>
        <w:rPr>
          <w:bCs/>
        </w:rPr>
        <w:t xml:space="preserve"> (32:37) słuszna uwaga, że w wpf-ie widać coś w tym roku i w przyszłym, to ja oczekuję konkretnych propozycji ze strony przedstawicieli Rady i pana Radnego. Konkretna propozycja inwestycyjna i źródło finansowania. </w:t>
      </w:r>
    </w:p>
    <w:p>
      <w:pPr>
        <w:pStyle w:val="Normal"/>
        <w:rPr>
          <w:bCs/>
        </w:rPr>
      </w:pPr>
      <w:r>
        <w:rPr>
          <w:b/>
        </w:rPr>
        <w:t xml:space="preserve">Radna Marta Głos - Przewodnicząca Komisji Gospodarki, Budżetu i Mienia Komunalnego </w:t>
      </w:r>
      <w:r>
        <w:rPr/>
        <w:t xml:space="preserve">(33:11) przedstawiła opinię Komisji w brzmieniu: „Komisja Gospodarki, Budżetu i Mienia Komunalnego projekt uchwały </w:t>
      </w:r>
      <w:r>
        <w:rPr>
          <w:b/>
        </w:rPr>
        <w:t xml:space="preserve">w sprawie zmiany wieloletniej prognozy finansowej. – opiniuje pozytywnie jednogłośnie przy 6 głosach „za” </w:t>
      </w:r>
      <w:r>
        <w:rPr/>
        <w:t xml:space="preserve">(głosowało 6 członków komisji). </w:t>
      </w:r>
    </w:p>
    <w:p>
      <w:pPr>
        <w:pStyle w:val="Normal"/>
        <w:tabs>
          <w:tab w:val="clear" w:pos="708"/>
          <w:tab w:val="left" w:pos="5520" w:leader="none"/>
        </w:tabs>
        <w:rPr/>
      </w:pPr>
      <w:r>
        <w:rPr>
          <w:b/>
        </w:rPr>
        <w:t xml:space="preserve">Przewodniczący Sesji </w:t>
      </w:r>
      <w:r>
        <w:rPr/>
        <w:t xml:space="preserve">(33:23) odczytał projekt uchwały. </w:t>
      </w:r>
    </w:p>
    <w:p>
      <w:pPr>
        <w:pStyle w:val="Normal"/>
        <w:tabs>
          <w:tab w:val="clear" w:pos="708"/>
          <w:tab w:val="left" w:pos="5520" w:leader="none"/>
        </w:tabs>
        <w:rPr/>
      </w:pPr>
      <w:r>
        <w:rPr>
          <w:b/>
        </w:rPr>
        <w:t xml:space="preserve">Uchwała Nr </w:t>
      </w:r>
      <w:r>
        <w:rPr>
          <w:b/>
          <w:bCs/>
        </w:rPr>
        <w:t xml:space="preserve">LXXVIII/465/24 </w:t>
      </w:r>
      <w:r>
        <w:rPr>
          <w:bCs/>
        </w:rPr>
        <w:t xml:space="preserve">poddana pod głosowanie </w:t>
      </w:r>
      <w:r>
        <w:rPr/>
        <w:t xml:space="preserve">(34:25) </w:t>
      </w:r>
      <w:r>
        <w:rPr>
          <w:b/>
        </w:rPr>
        <w:t xml:space="preserve">została przyjęta jednogłośnie przy 14 głosach „za” </w:t>
      </w:r>
      <w:r>
        <w:rPr/>
        <w:t>(głosowało 14 radnych).</w:t>
      </w:r>
    </w:p>
    <w:p>
      <w:pPr>
        <w:pStyle w:val="Normal"/>
        <w:rPr/>
      </w:pPr>
      <w:r>
        <w:rPr/>
        <w:t xml:space="preserve">- - - - - - - - - - - - - - - - - - - - - - - - - - - - - - - - - - - - - - - - - - - - - - - - - - - - - - - - - - - - - - - - - - - - - - </w:t>
      </w:r>
    </w:p>
    <w:p>
      <w:pPr>
        <w:pStyle w:val="Normal"/>
        <w:tabs>
          <w:tab w:val="clear" w:pos="708"/>
          <w:tab w:val="left" w:pos="426" w:leader="none"/>
        </w:tabs>
        <w:rPr/>
      </w:pPr>
      <w:r>
        <w:rPr>
          <w:b/>
          <w:u w:val="single"/>
        </w:rPr>
        <w:t>Ad. 7.</w:t>
      </w:r>
    </w:p>
    <w:p>
      <w:pPr>
        <w:pStyle w:val="Normal"/>
        <w:rPr/>
      </w:pPr>
      <w:r>
        <w:rPr>
          <w:b/>
        </w:rPr>
        <w:t xml:space="preserve">        </w:t>
      </w:r>
      <w:r>
        <w:rPr>
          <w:b/>
        </w:rPr>
        <w:t xml:space="preserve">Podjęcie uchwały w sprawie zmian budżetu na 2024 rok. </w:t>
      </w:r>
      <w:r>
        <w:rPr/>
        <w:t>(34:47)</w:t>
      </w:r>
    </w:p>
    <w:p>
      <w:pPr>
        <w:pStyle w:val="Normal"/>
        <w:rPr/>
      </w:pPr>
      <w:r>
        <w:rPr>
          <w:b/>
        </w:rPr>
        <w:t xml:space="preserve">Pani </w:t>
      </w:r>
      <w:bookmarkStart w:id="0" w:name="_Hlk139017658"/>
      <w:r>
        <w:rPr>
          <w:b/>
        </w:rPr>
        <w:t>Dorota Denka – Skarbnik – Główny Księgowy Budżetu</w:t>
      </w:r>
      <w:r>
        <w:rPr>
          <w:bCs/>
        </w:rPr>
        <w:t xml:space="preserve"> (35:01) zreferowała projekt uchwały wraz ze wszystkimi zmianami. </w:t>
      </w:r>
    </w:p>
    <w:p>
      <w:pPr>
        <w:pStyle w:val="Normal"/>
        <w:rPr>
          <w:bCs/>
        </w:rPr>
      </w:pPr>
      <w:r>
        <w:rPr>
          <w:b/>
        </w:rPr>
        <w:t>Radny Grzegorz Szkoła</w:t>
      </w:r>
      <w:r>
        <w:rPr>
          <w:bCs/>
        </w:rPr>
        <w:t xml:space="preserve"> (39:22) mój wniosek formalny dotyczy bezpośrednio punktu 12 dzisiejszej Sesji ale ponieważ dotyczy też finansów więc składam go teraz. Zwracam się z wnioskiem o przekazanie dodatkowych środków w wysokości 10 tyś. złotych do Programu opieki nad zwierzętami bezdomnymi, który będziemy procedować w punkcie 12 z przeznaczeniem na sterylizację i kastrację. W pierwszej kolejności zwracam się do Pana Burmistrza o zaakceptowanie tego wniosku oraz do radnych o przegłosowanie już nie tylko ze względów empatycznych ale i ekonomicznych z uwagi iż odpowiadamy za finanse gminy. Przekazanie tych środków pozwoli nam w przyszłości zaoszczędzić wielokrotność tej kwoty a także cierpienia porzucanych zwierząt. Jeśli chodzi o źródło finansowania to moim zdaniem sensowna będzie rezerwa. </w:t>
      </w:r>
    </w:p>
    <w:p>
      <w:pPr>
        <w:pStyle w:val="Normal"/>
        <w:rPr>
          <w:bCs/>
        </w:rPr>
      </w:pPr>
      <w:r>
        <w:rPr>
          <w:b/>
        </w:rPr>
        <w:t>Pan Wiesław Pardyka – Burmistrz Nałęczowa</w:t>
      </w:r>
      <w:r>
        <w:rPr>
          <w:bCs/>
        </w:rPr>
        <w:t xml:space="preserve"> (40:28) muszę przyznać, że w porównaniu z latami poprzednimi widzę w korespondencji dużo więcej wniosków dotyczących sterylizacji. Biorąc pod uwagę rosnące koszty i to że lepiej prewencyjnie zapobiegać niż potem wydawać dodatkowe środki to jeśli jest podane uzasadnienie i źródło finansowania to też proszę o przychylenie się do tego wniosku. </w:t>
      </w:r>
    </w:p>
    <w:p>
      <w:pPr>
        <w:pStyle w:val="Normal"/>
        <w:rPr>
          <w:bCs/>
        </w:rPr>
      </w:pPr>
      <w:r>
        <w:rPr>
          <w:b/>
        </w:rPr>
        <w:t>Pani Dorota Denka – Skarbnik – Główny Księgowy Budżetu</w:t>
      </w:r>
      <w:r>
        <w:rPr>
          <w:bCs/>
        </w:rPr>
        <w:t xml:space="preserve"> (41:23) tak możemy wprowadzić taką zmianę jeśli źródło finansowania miałoby pochodzić z rezerwy ogólnej i wtedy musimy w § 3 wprowadzić dodatkowy zapis o zmniejszeniu rezerwy o kwotę 10 tyś. złotych, która to zmiana będzie widoczna w dziale 900 zwiększenie w usługach. </w:t>
      </w:r>
    </w:p>
    <w:p>
      <w:pPr>
        <w:pStyle w:val="Normal"/>
        <w:rPr>
          <w:bCs/>
        </w:rPr>
      </w:pPr>
      <w:r>
        <w:rPr>
          <w:b/>
        </w:rPr>
        <w:t>Przewodniczący Rady</w:t>
      </w:r>
      <w:r>
        <w:rPr>
          <w:bCs/>
        </w:rPr>
        <w:t xml:space="preserve"> (41:53) poprosił o przygotowanie wniosku formalnego. </w:t>
      </w:r>
    </w:p>
    <w:p>
      <w:pPr>
        <w:pStyle w:val="Normal"/>
        <w:rPr>
          <w:bCs/>
        </w:rPr>
      </w:pPr>
      <w:r>
        <w:rPr>
          <w:b/>
        </w:rPr>
        <w:t>Przewodniczący Sesji</w:t>
      </w:r>
      <w:r>
        <w:rPr>
          <w:bCs/>
        </w:rPr>
        <w:t xml:space="preserve"> (41:59) w przyszłości lepiej byłoby gdyby takie wnioski wpływały przed Sesją. </w:t>
      </w:r>
    </w:p>
    <w:p>
      <w:pPr>
        <w:pStyle w:val="Normal"/>
        <w:rPr>
          <w:bCs/>
        </w:rPr>
      </w:pPr>
      <w:r>
        <w:rPr>
          <w:b/>
        </w:rPr>
        <w:t>Radny Grzegorz Szkoła</w:t>
      </w:r>
      <w:r>
        <w:rPr>
          <w:bCs/>
        </w:rPr>
        <w:t xml:space="preserve"> (42:05) Panie Przewodniczący akurat dzisiaj pozyskałem te informacje i chciałem tym wnioskiem żebyśmy wyszli my jako gmina w miarę na prosto w tym temacie. Jak już kiedyś mówiłem na którejś Sesji program kastracji i sterylizacji jest jedynym sensownym sposobem zapobiegania bezdomności. Obowiązkiem gminy jest dbać o to i również zwracam się do Państwa o apelowanie w swoich sołectwach i osiedlach tłumacząc ten problem. Jest to zapobieganie nieszczęściu tych zwierząt i bezdomności. </w:t>
      </w:r>
    </w:p>
    <w:p>
      <w:pPr>
        <w:pStyle w:val="Normal"/>
        <w:rPr>
          <w:bCs/>
        </w:rPr>
      </w:pPr>
      <w:r>
        <w:rPr>
          <w:b/>
        </w:rPr>
        <w:t>Przewodniczący Sesji</w:t>
      </w:r>
      <w:r>
        <w:rPr>
          <w:bCs/>
        </w:rPr>
        <w:t xml:space="preserve"> (42:41) nie zapobiegniemy w całości ponieważ z informacji z lat poprzednich wiemy, że tak naprawdę budżet przeznaczany na sterylizację to jest sterylizacja jednego miotu. </w:t>
      </w:r>
    </w:p>
    <w:p>
      <w:pPr>
        <w:pStyle w:val="Normal"/>
        <w:rPr>
          <w:bCs/>
        </w:rPr>
      </w:pPr>
      <w:r>
        <w:rPr>
          <w:b/>
        </w:rPr>
        <w:t>Radny Grzegorz Szkoła</w:t>
      </w:r>
      <w:r>
        <w:rPr>
          <w:bCs/>
        </w:rPr>
        <w:t xml:space="preserve"> (42:54) w całości nie zapobiegniemy gdyż część mieszkańców żyje zabobonami i też nie zapobiegniemy. Nie chcą kastrować i sterylizować by nie ingerować w naturę. </w:t>
      </w:r>
    </w:p>
    <w:p>
      <w:pPr>
        <w:pStyle w:val="Normal"/>
        <w:rPr>
          <w:bCs/>
        </w:rPr>
      </w:pPr>
      <w:r>
        <w:rPr>
          <w:b/>
        </w:rPr>
        <w:t>Pan Krzysztof Muciek – Przewodniczący Rady Miejskiej w Nałęczowie</w:t>
      </w:r>
      <w:r>
        <w:rPr>
          <w:bCs/>
        </w:rPr>
        <w:t xml:space="preserve"> (43:11) Pani Skarbnik czy od wczoraj udało się dowiedzieć jakie są wyliczenia odnośnie przeznaczenia subwencji państwowej na podwyżki dla nauczycieli, która wpłynęła w kwocie 1 574 964 złote. Rezerwę tworzymy na kwotę 1 mln 575 złotych. Wczoraj nie udało nam się dowiedzieć w jakim zakresie ta subwencja pokryje zapotrzebowanie na obiecane przez rząd podwyżki zaś ile gmina będzie musiała dołożyć do podwyżki. </w:t>
      </w:r>
    </w:p>
    <w:p>
      <w:pPr>
        <w:pStyle w:val="Normal"/>
        <w:rPr>
          <w:bCs/>
        </w:rPr>
      </w:pPr>
      <w:r>
        <w:rPr>
          <w:b/>
        </w:rPr>
        <w:t>Pani Dorota Denka – Skarbnik – Główny Księgowy Budżetu</w:t>
      </w:r>
      <w:r>
        <w:rPr>
          <w:bCs/>
        </w:rPr>
        <w:t xml:space="preserve"> (43:57) obliczenia trwają, w tej chwili pracownicy Zakładu Obsługi Placówek Oświatowych są obciążeni zakończeniem roku. Wiem że naliczają wynagrodzenia po nowemu, ale wyliczenia w skali całego roku muszą potrwać. </w:t>
      </w:r>
    </w:p>
    <w:p>
      <w:pPr>
        <w:pStyle w:val="Normal"/>
        <w:rPr>
          <w:b/>
          <w:b/>
        </w:rPr>
      </w:pPr>
      <w:r>
        <w:rPr>
          <w:b/>
        </w:rPr>
        <w:t>Przewodniczący Sesji</w:t>
      </w:r>
      <w:r>
        <w:rPr>
          <w:bCs/>
        </w:rPr>
        <w:t xml:space="preserve"> (44:35) zarządził </w:t>
      </w:r>
      <w:r>
        <w:rPr>
          <w:b/>
        </w:rPr>
        <w:t>głosowanie wniosku formalnego dotyczącego zwiększenia budżetu o 10 tyś. złotych w</w:t>
      </w:r>
      <w:r>
        <w:rPr>
          <w:bCs/>
        </w:rPr>
        <w:t xml:space="preserve"> </w:t>
      </w:r>
      <w:r>
        <w:rPr>
          <w:b/>
        </w:rPr>
        <w:t xml:space="preserve">Programie opieki nad zwierzętami bezdomnymi z przeznaczeniem na sterylizację i kastrację – 13 głosów „za” i 1 głos „wstrzymujący się”. </w:t>
      </w:r>
    </w:p>
    <w:p>
      <w:pPr>
        <w:pStyle w:val="Normal"/>
        <w:rPr/>
      </w:pPr>
      <w:r>
        <w:rPr>
          <w:b/>
        </w:rPr>
        <w:t xml:space="preserve">Radna Marta Głos - Przewodnicząca Komisji Gospodarki, Budżetu i Mienia Komunalnego </w:t>
      </w:r>
      <w:r>
        <w:rPr/>
        <w:t xml:space="preserve">(46:07) przedstawiła opinię Komisji w brzmieniu: </w:t>
      </w:r>
      <w:r>
        <w:rPr>
          <w:b/>
          <w:bCs/>
        </w:rPr>
        <w:t xml:space="preserve">„Komisja Gospodarki, Budżetu i Mienia Komunalnego projekt uchwały </w:t>
      </w:r>
      <w:r>
        <w:rPr>
          <w:b/>
        </w:rPr>
        <w:t xml:space="preserve">w sprawie zmian budżetu na 2024 rok. – opiniuje pozytywnie jednogłośnie przy 6 głosach „za” </w:t>
      </w:r>
      <w:r>
        <w:rPr/>
        <w:t xml:space="preserve">(głosowało 6 członków komisji). </w:t>
      </w:r>
    </w:p>
    <w:p>
      <w:pPr>
        <w:pStyle w:val="Normal"/>
        <w:tabs>
          <w:tab w:val="clear" w:pos="708"/>
          <w:tab w:val="left" w:pos="5520" w:leader="none"/>
        </w:tabs>
        <w:rPr/>
      </w:pPr>
      <w:r>
        <w:rPr>
          <w:b/>
        </w:rPr>
        <w:t xml:space="preserve">Przewodniczący Sesji </w:t>
      </w:r>
      <w:r>
        <w:rPr/>
        <w:t xml:space="preserve">(46:16) odczytał projekt uchwały. </w:t>
      </w:r>
    </w:p>
    <w:p>
      <w:pPr>
        <w:pStyle w:val="Normal"/>
        <w:tabs>
          <w:tab w:val="clear" w:pos="708"/>
          <w:tab w:val="left" w:pos="5520" w:leader="none"/>
        </w:tabs>
        <w:rPr/>
      </w:pPr>
      <w:r>
        <w:rPr>
          <w:b/>
        </w:rPr>
        <w:t xml:space="preserve">Uchwała Nr </w:t>
      </w:r>
      <w:r>
        <w:rPr>
          <w:b/>
          <w:bCs/>
        </w:rPr>
        <w:t xml:space="preserve">LXXVIII/466/24 </w:t>
      </w:r>
      <w:r>
        <w:rPr>
          <w:bCs/>
        </w:rPr>
        <w:t xml:space="preserve">poddana pod głosowanie </w:t>
      </w:r>
      <w:r>
        <w:rPr/>
        <w:t xml:space="preserve">(49:37) </w:t>
      </w:r>
      <w:r>
        <w:rPr>
          <w:b/>
        </w:rPr>
        <w:t xml:space="preserve">została przyjęta przy 13 głosach „za” i 1 głosie „wstrzymującym się” </w:t>
      </w:r>
      <w:r>
        <w:rPr/>
        <w:t>(głosowało 14 radnych).</w:t>
      </w:r>
    </w:p>
    <w:p>
      <w:pPr>
        <w:pStyle w:val="Normal"/>
        <w:rPr/>
      </w:pPr>
      <w:bookmarkEnd w:id="0"/>
      <w:r>
        <w:rPr/>
        <w:t xml:space="preserve">- - - - - - - - - - - - - - - - - - - - - - - - - - - - - - - - - - - - - - - - - - - - - - - - - - - - - - - - - - - - - - - - - - - - - -  </w:t>
      </w:r>
    </w:p>
    <w:p>
      <w:pPr>
        <w:pStyle w:val="Normal"/>
        <w:rPr/>
      </w:pPr>
      <w:r>
        <w:rPr>
          <w:b/>
          <w:u w:val="single"/>
        </w:rPr>
        <w:t>Ad. 8.</w:t>
      </w:r>
    </w:p>
    <w:p>
      <w:pPr>
        <w:pStyle w:val="Normal"/>
        <w:spacing w:lineRule="auto" w:line="276"/>
        <w:rPr/>
      </w:pPr>
      <w:r>
        <w:rPr>
          <w:b/>
        </w:rPr>
        <w:t xml:space="preserve">       </w:t>
      </w:r>
      <w:r>
        <w:rPr>
          <w:b/>
        </w:rPr>
        <w:t xml:space="preserve">Podjęcie uchwały w sprawie zaliczenia drogi do kategorii dróg gminnych. </w:t>
      </w:r>
      <w:r>
        <w:rPr/>
        <w:t xml:space="preserve">(50:02) </w:t>
      </w:r>
    </w:p>
    <w:p>
      <w:pPr>
        <w:pStyle w:val="Normal"/>
        <w:rPr/>
      </w:pPr>
      <w:r>
        <w:rPr>
          <w:b/>
          <w:bCs/>
        </w:rPr>
        <w:t>Pan Wiesław Pardyka – Burmistrz Nałęczowa</w:t>
      </w:r>
      <w:r>
        <w:rPr/>
        <w:t xml:space="preserve"> (50:15) jak Państwo pamiętają, już wcześniej procedowaliśmy tą uchwałę tylko był przesunięty moment podjęcia decyzji poprzez głosowanie. Związane jest to z tym, iż jedna droga była wykonana w ramach dotacji z Rządowego Funduszu Rozwoju Dróg gdzie w określonym czasie po zakończeniu inwestycji był obowiązek formalny do zmiany kategorii tej drogi. Druga sytuacja dotyczy przedłużenia drogi wojewódzkiej nr 860, która będzie również przebudowywana i jej połączenie łącznikiem drogi gminnej z drogą powiatową przebiegającą w kierunku Ożarowa. Również tutaj Zarząd Dróg Wojewódzkich zwrócił się do nas z prośbą taką zmianę klasyfikacyjną w związku z procedowaniem przez nich projektu dofinansowania przebudowę tej drogi wojewódzkiej nr 860. Wtedy taka deklaracja została przez nas złożona w formie pisemnej o podjęciu takiej procedury stąd dzisiaj prośba o podjęcie stosownej uchwały.    </w:t>
      </w:r>
    </w:p>
    <w:p>
      <w:pPr>
        <w:pStyle w:val="Normal"/>
        <w:rPr/>
      </w:pPr>
      <w:bookmarkStart w:id="1" w:name="_Hlk157154671"/>
      <w:bookmarkEnd w:id="1"/>
      <w:r>
        <w:rPr>
          <w:b/>
        </w:rPr>
        <w:t xml:space="preserve">Radna Marta Głos - Przewodnicząca Komisji Gospodarki, Budżetu i Mienia Komunalnego </w:t>
      </w:r>
      <w:r>
        <w:rPr/>
        <w:t xml:space="preserve">(51:41) przedstawiła opinię Komisji w brzmieniu: </w:t>
      </w:r>
      <w:r>
        <w:rPr>
          <w:b/>
          <w:bCs/>
        </w:rPr>
        <w:t xml:space="preserve">„Komisja Gospodarki, Budżetu i Mienia Komunalnego projekt uchwały </w:t>
      </w:r>
      <w:r>
        <w:rPr>
          <w:b/>
        </w:rPr>
        <w:t xml:space="preserve">w sprawie zaliczenia drogi do kategorii dróg gminnych. – opiniuje pozytywnie jednogłośnie przy 6 głosach „za” </w:t>
      </w:r>
      <w:r>
        <w:rPr/>
        <w:t xml:space="preserve">(głosowało 6 członków komisji). </w:t>
      </w:r>
    </w:p>
    <w:p>
      <w:pPr>
        <w:pStyle w:val="Normal"/>
        <w:tabs>
          <w:tab w:val="clear" w:pos="708"/>
          <w:tab w:val="left" w:pos="5520" w:leader="none"/>
        </w:tabs>
        <w:rPr/>
      </w:pPr>
      <w:r>
        <w:rPr>
          <w:b/>
        </w:rPr>
        <w:t xml:space="preserve">Przewodniczący Sesji </w:t>
      </w:r>
      <w:r>
        <w:rPr/>
        <w:t xml:space="preserve">(51:49) odczytał projekt uchwały. </w:t>
      </w:r>
    </w:p>
    <w:p>
      <w:pPr>
        <w:pStyle w:val="Normal"/>
        <w:tabs>
          <w:tab w:val="clear" w:pos="708"/>
          <w:tab w:val="left" w:pos="5520" w:leader="none"/>
        </w:tabs>
        <w:rPr/>
      </w:pPr>
      <w:bookmarkStart w:id="2" w:name="_Hlk157154671"/>
      <w:bookmarkEnd w:id="2"/>
      <w:r>
        <w:rPr>
          <w:b/>
        </w:rPr>
        <w:t xml:space="preserve">Uchwała Nr </w:t>
      </w:r>
      <w:r>
        <w:rPr>
          <w:b/>
          <w:bCs/>
        </w:rPr>
        <w:t xml:space="preserve">LXXVIII/467/24 </w:t>
      </w:r>
      <w:r>
        <w:rPr>
          <w:bCs/>
        </w:rPr>
        <w:t xml:space="preserve">poddana pod głosowanie </w:t>
      </w:r>
      <w:r>
        <w:rPr/>
        <w:t xml:space="preserve">(52:51) </w:t>
      </w:r>
      <w:r>
        <w:rPr>
          <w:b/>
        </w:rPr>
        <w:t xml:space="preserve">została przyjęta jednogłośnie przy 14 głosach „za” </w:t>
      </w:r>
      <w:r>
        <w:rPr/>
        <w:t>(głosowało 14 radnych).</w:t>
      </w:r>
    </w:p>
    <w:p>
      <w:pPr>
        <w:pStyle w:val="Normal"/>
        <w:rPr/>
      </w:pPr>
      <w:r>
        <w:rPr/>
        <w:t xml:space="preserve">- - - - - - - - - - - - - - - - - - - - - - - - - - - - - - - - - - - - - - - - - - - - - - - - - - - - - - - - - - - - - - - - - - - - - -  </w:t>
      </w:r>
    </w:p>
    <w:p>
      <w:pPr>
        <w:pStyle w:val="Normal"/>
        <w:tabs>
          <w:tab w:val="clear" w:pos="708"/>
          <w:tab w:val="left" w:pos="426" w:leader="none"/>
        </w:tabs>
        <w:rPr>
          <w:b/>
          <w:b/>
          <w:u w:val="single"/>
        </w:rPr>
      </w:pPr>
      <w:r>
        <w:rPr>
          <w:b/>
          <w:u w:val="single"/>
        </w:rPr>
        <w:t xml:space="preserve">Ad. 9. </w:t>
      </w:r>
    </w:p>
    <w:p>
      <w:pPr>
        <w:pStyle w:val="Normal"/>
        <w:rPr/>
      </w:pPr>
      <w:r>
        <w:rPr>
          <w:b/>
        </w:rPr>
        <w:t xml:space="preserve">        </w:t>
      </w:r>
      <w:r>
        <w:rPr>
          <w:b/>
        </w:rPr>
        <w:t xml:space="preserve">Podjęcie uchwały w sprawie wyrażenia zgody na nabycie działki nr 386/6 o pow. 0,0075 ha położonej przy ul. Grzegorza Wójcika w Nałęczowie, obręb 4 - Bochotnica. </w:t>
      </w:r>
      <w:r>
        <w:rPr/>
        <w:t>(53:24)</w:t>
      </w:r>
    </w:p>
    <w:p>
      <w:pPr>
        <w:pStyle w:val="Normal"/>
        <w:rPr/>
      </w:pPr>
      <w:r>
        <w:rPr>
          <w:b/>
          <w:bCs/>
        </w:rPr>
        <w:t>Pan Wiesław Pardyka – Burmistrz Nałęczowa</w:t>
      </w:r>
      <w:r>
        <w:rPr/>
        <w:t xml:space="preserve"> (53:41) chodzi o ul. Grzegorza Wójcika gdzie mamy sytuacje w których droga częściowo była wykonana na prywatnych nieruchomościach i ta uchwała ma na celu sprostowanie tego stanu. W związku z czym podjęliśmy działania zmierzające do podziału działki, wydzielenia jej z tej działki głównej i przejęcia tej nieruchomości na własność gminną, tak aby pas drogowy został uregulowany w trybie negocjacji prowadzonych z obecnymi właścicielami. Po podjęciu uchwały będzie można zawrzeć stosowny akt notarialny.    </w:t>
      </w:r>
    </w:p>
    <w:p>
      <w:pPr>
        <w:pStyle w:val="Normal"/>
        <w:rPr/>
      </w:pPr>
      <w:r>
        <w:rPr>
          <w:b/>
        </w:rPr>
        <w:t xml:space="preserve">Radna Marta Głos - Przewodnicząca Komisji Gospodarki, Budżetu i Mienia Komunalnego </w:t>
      </w:r>
      <w:r>
        <w:rPr/>
        <w:t xml:space="preserve">(54:40) przedstawiła opinię Komisji w brzmieniu: </w:t>
      </w:r>
      <w:r>
        <w:rPr>
          <w:b/>
          <w:bCs/>
        </w:rPr>
        <w:t xml:space="preserve">„Komisja Gospodarki, Budżetu i Mienia Komunalnego projekt uchwały </w:t>
      </w:r>
      <w:r>
        <w:rPr>
          <w:b/>
        </w:rPr>
        <w:t xml:space="preserve">w sprawie wyrażenia zgody na nabycie działki nr 386/6 o pow. 0,0075 ha położonej przy ul. Grzegorza Wójcika w Nałęczowie, obręb 4 - Bochotnica. – opiniuje pozytywnie jednogłośnie przy 6 głosach „za” </w:t>
      </w:r>
      <w:r>
        <w:rPr/>
        <w:t xml:space="preserve">(głosowało 6 członków komisji). </w:t>
      </w:r>
    </w:p>
    <w:p>
      <w:pPr>
        <w:pStyle w:val="Normal"/>
        <w:tabs>
          <w:tab w:val="clear" w:pos="708"/>
          <w:tab w:val="left" w:pos="5520" w:leader="none"/>
        </w:tabs>
        <w:rPr/>
      </w:pPr>
      <w:r>
        <w:rPr>
          <w:b/>
        </w:rPr>
        <w:t xml:space="preserve">Przewodniczący Sesji </w:t>
      </w:r>
      <w:r>
        <w:rPr/>
        <w:t xml:space="preserve">(54:46) odczytał projekt uchwały. </w:t>
      </w:r>
    </w:p>
    <w:p>
      <w:pPr>
        <w:pStyle w:val="Normal"/>
        <w:spacing w:lineRule="atLeast" w:line="240"/>
        <w:rPr/>
      </w:pPr>
      <w:r>
        <w:rPr>
          <w:b/>
        </w:rPr>
        <w:t xml:space="preserve">Uchwała Nr </w:t>
      </w:r>
      <w:r>
        <w:rPr>
          <w:b/>
          <w:bCs/>
        </w:rPr>
        <w:t xml:space="preserve">LXXVIII/468/24 </w:t>
      </w:r>
      <w:r>
        <w:rPr>
          <w:bCs/>
        </w:rPr>
        <w:t xml:space="preserve">poddana pod głosowanie </w:t>
      </w:r>
      <w:r>
        <w:rPr/>
        <w:t xml:space="preserve">(55:34) </w:t>
      </w:r>
      <w:r>
        <w:rPr>
          <w:b/>
        </w:rPr>
        <w:t xml:space="preserve">została przyjęta jednogłośnie przy 14 głosach „za” </w:t>
      </w:r>
      <w:r>
        <w:rPr/>
        <w:t xml:space="preserve">(głosowało 14 radnych). </w:t>
      </w:r>
    </w:p>
    <w:p>
      <w:pPr>
        <w:pStyle w:val="Normal"/>
        <w:rPr/>
      </w:pPr>
      <w:r>
        <w:rPr/>
        <w:t xml:space="preserve">- - - - - - - - - - - - - - - - - - - - - - - - - - - - - - - - - - - - - - - - - - - - - - - - - - - - - - - - - - - - - - - - - - - - - </w:t>
      </w:r>
    </w:p>
    <w:p>
      <w:pPr>
        <w:pStyle w:val="Normal"/>
        <w:tabs>
          <w:tab w:val="clear" w:pos="708"/>
          <w:tab w:val="left" w:pos="426" w:leader="none"/>
        </w:tabs>
        <w:rPr>
          <w:b/>
          <w:b/>
          <w:u w:val="single"/>
        </w:rPr>
      </w:pPr>
      <w:r>
        <w:rPr>
          <w:b/>
          <w:u w:val="single"/>
        </w:rPr>
        <w:t xml:space="preserve">Ad. 10. </w:t>
      </w:r>
    </w:p>
    <w:p>
      <w:pPr>
        <w:pStyle w:val="Akapitzlist"/>
        <w:ind w:left="0" w:hanging="0"/>
        <w:rPr/>
      </w:pPr>
      <w:r>
        <w:rPr>
          <w:b/>
          <w:bCs/>
        </w:rPr>
        <w:t xml:space="preserve">        </w:t>
      </w:r>
      <w:r>
        <w:rPr>
          <w:b/>
          <w:bCs/>
        </w:rPr>
        <w:t xml:space="preserve">Podjęcie uchwały w sprawie wyrażenia zgody na zawarcie umowy najmu części nieruchomości położonej przy ul. Spółdzielczej 17B w Nałęczowie. </w:t>
      </w:r>
      <w:r>
        <w:rPr/>
        <w:t xml:space="preserve">(55:51) </w:t>
      </w:r>
    </w:p>
    <w:p>
      <w:pPr>
        <w:pStyle w:val="Akapitzlist"/>
        <w:ind w:left="0" w:hanging="0"/>
        <w:rPr/>
      </w:pPr>
      <w:r>
        <w:rPr>
          <w:b/>
          <w:bCs/>
        </w:rPr>
        <w:t>Pan Wiesław Pardyka – Burmistrz Nałęczowa</w:t>
      </w:r>
      <w:r>
        <w:rPr/>
        <w:t xml:space="preserve"> (56:04) na jednym z obiektów w Nałęczowie zostały zdemontowane anteny telefonii komórkowej i operator zwrócił się z wnioskiem o rozważenie możliwości ich zamontowania na budynku przy ul. Spółdzielczej, chodzi o budynek dawnego internatu. Prowadzone były kilkumiesięczne negocjacje związane z samą wartością comiesięcznego czynszu i z warunkami ewentualnego wypowiedzenia tej umowy przez gminę w związku z możliwością w przyszłości innego przeznaczenia budynku internatu. Tutaj starły się dwie różne koncepcje dotyczące zapisów umowy ale większość dyskusyjnych rzeczy została uzgodniona, w związku z tym rekomendujemy radnym wyrażenie zgody na zawarcie takiej umowy dzierżawy z operatorem telefonii komórkowej. Podczas wczorajszych obrad Komisji jeden z radnych słusznie zauważył błędną numerację działki i w związku z tym dzisiaj otrzymaliście Państwo poprawioną uchwałę. Został skorygowany numer działki i zapis który nie powinien budzić wątpliwości, iż wyrażenie zgody na dzierżawę dotyczy powierzchni dachu budynku usytuowanego na danej działce. </w:t>
      </w:r>
    </w:p>
    <w:p>
      <w:pPr>
        <w:pStyle w:val="Akapitzlist"/>
        <w:ind w:left="0" w:hanging="0"/>
        <w:rPr/>
      </w:pPr>
      <w:r>
        <w:rPr>
          <w:b/>
          <w:bCs/>
        </w:rPr>
        <w:t>Radny Robert Matysiak</w:t>
      </w:r>
      <w:r>
        <w:rPr/>
        <w:t xml:space="preserve"> (57:58) Panie Burmistrzu, czy oprócz firmy T Mobile firma Orange też wystąpiła z takim wnioskiem? </w:t>
      </w:r>
    </w:p>
    <w:p>
      <w:pPr>
        <w:pStyle w:val="Akapitzlist"/>
        <w:ind w:left="0" w:hanging="0"/>
        <w:rPr/>
      </w:pPr>
      <w:r>
        <w:rPr>
          <w:b/>
          <w:bCs/>
        </w:rPr>
        <w:t xml:space="preserve">Pan Wiesław Pardyka – Burmistrz Nałęczowa </w:t>
      </w:r>
      <w:r>
        <w:rPr/>
        <w:t xml:space="preserve">(58:05) nie mieliśmy takiego zapytania. </w:t>
      </w:r>
    </w:p>
    <w:p>
      <w:pPr>
        <w:pStyle w:val="Akapitzlist"/>
        <w:ind w:left="0" w:hanging="0"/>
        <w:rPr/>
      </w:pPr>
      <w:r>
        <w:rPr>
          <w:b/>
          <w:bCs/>
        </w:rPr>
        <w:t>Radny Szczepan Piech</w:t>
      </w:r>
      <w:r>
        <w:rPr/>
        <w:t xml:space="preserve"> (58:20) na tych nadajnikach T Mobile pracują również abonenci Orange czyli uruchomienie tego nadajnika w Nałęczowie pozwoli korzystać co najmniej połowie mieszkańców z lepszego zasięgu.   </w:t>
      </w:r>
    </w:p>
    <w:p>
      <w:pPr>
        <w:pStyle w:val="Normal"/>
        <w:rPr/>
      </w:pPr>
      <w:r>
        <w:rPr>
          <w:b/>
        </w:rPr>
        <w:t xml:space="preserve">Radna Marta Głos - Przewodnicząca Komisji Gospodarki, Budżetu i Mienia Komunalnego </w:t>
      </w:r>
      <w:r>
        <w:rPr/>
        <w:t xml:space="preserve">(59:00) przedstawiła opinię Komisji w brzmieniu: </w:t>
      </w:r>
      <w:r>
        <w:rPr>
          <w:b/>
          <w:bCs/>
        </w:rPr>
        <w:t xml:space="preserve">„Komisja Gospodarki, Budżetu i Mienia Komunalnego projekt uchwały </w:t>
      </w:r>
      <w:r>
        <w:rPr>
          <w:b/>
        </w:rPr>
        <w:t xml:space="preserve">w sprawie </w:t>
      </w:r>
      <w:r>
        <w:rPr>
          <w:b/>
          <w:bCs/>
        </w:rPr>
        <w:t>wyrażenia zgody na zawarcie umowy najmu części nieruchomości położonej przy ul. Spółdzielczej 17B w Nałęczowie”</w:t>
      </w:r>
      <w:r>
        <w:rPr>
          <w:b/>
        </w:rPr>
        <w:t xml:space="preserve">. – opiniuje pozytywnie przy 5 głosach „za” i 1 głosie „wstrzymującym się” </w:t>
      </w:r>
      <w:r>
        <w:rPr/>
        <w:t xml:space="preserve">(głosowało 6 członków komisji). </w:t>
      </w:r>
    </w:p>
    <w:p>
      <w:pPr>
        <w:pStyle w:val="Normal"/>
        <w:tabs>
          <w:tab w:val="clear" w:pos="708"/>
          <w:tab w:val="left" w:pos="5520" w:leader="none"/>
        </w:tabs>
        <w:rPr/>
      </w:pPr>
      <w:r>
        <w:rPr>
          <w:b/>
        </w:rPr>
        <w:t xml:space="preserve">Przewodniczący Sesji </w:t>
      </w:r>
      <w:r>
        <w:rPr/>
        <w:t xml:space="preserve">(59:09) odczytał projekt uchwały. </w:t>
      </w:r>
    </w:p>
    <w:p>
      <w:pPr>
        <w:pStyle w:val="Normal"/>
        <w:spacing w:lineRule="atLeast" w:line="240"/>
        <w:rPr/>
      </w:pPr>
      <w:r>
        <w:rPr>
          <w:b/>
        </w:rPr>
        <w:t xml:space="preserve">Uchwała Nr </w:t>
      </w:r>
      <w:r>
        <w:rPr>
          <w:b/>
          <w:bCs/>
        </w:rPr>
        <w:t xml:space="preserve">LXXVIII/469/24 </w:t>
      </w:r>
      <w:r>
        <w:rPr>
          <w:bCs/>
        </w:rPr>
        <w:t xml:space="preserve">poddana pod głosowanie </w:t>
      </w:r>
      <w:r>
        <w:rPr/>
        <w:t xml:space="preserve">(1:00:08) </w:t>
      </w:r>
      <w:r>
        <w:rPr>
          <w:b/>
        </w:rPr>
        <w:t xml:space="preserve">została przyjęta jednogłośnie przy 14 głosach „za” </w:t>
      </w:r>
      <w:r>
        <w:rPr/>
        <w:t xml:space="preserve">(głosowało 14 radnych). </w:t>
      </w:r>
    </w:p>
    <w:p>
      <w:pPr>
        <w:pStyle w:val="Normal"/>
        <w:rPr/>
      </w:pPr>
      <w:r>
        <w:rPr/>
        <w:t xml:space="preserve">- - - - - - - - - - - - - - - - - - - - - - - - - - - - - - - - - - - - - - - - - - - - - - - - - - - - - - - - - - - - - - - - - - - - - -  </w:t>
      </w:r>
    </w:p>
    <w:p>
      <w:pPr>
        <w:pStyle w:val="Normal"/>
        <w:rPr/>
      </w:pPr>
      <w:r>
        <w:rPr>
          <w:b/>
          <w:u w:val="single"/>
        </w:rPr>
        <w:t>Ad. 11.</w:t>
      </w:r>
      <w:r>
        <w:rPr/>
        <w:t xml:space="preserve"> </w:t>
      </w:r>
    </w:p>
    <w:p>
      <w:pPr>
        <w:pStyle w:val="Normal"/>
        <w:rPr/>
      </w:pPr>
      <w:r>
        <w:rPr>
          <w:b/>
        </w:rPr>
        <w:t xml:space="preserve">         </w:t>
      </w:r>
      <w:r>
        <w:rPr>
          <w:b/>
        </w:rPr>
        <w:t xml:space="preserve">Podjęcie uchwały w sprawie wyrażenia zgody </w:t>
      </w:r>
      <w:r>
        <w:rPr>
          <w:b/>
          <w:bCs/>
        </w:rPr>
        <w:t xml:space="preserve">na złożenie do Narodowego Funduszu Ochrony Środowiska i Gospodarki Wodnej wniosku o dofinansowanie przedsięwzięcia pn. </w:t>
      </w:r>
      <w:r>
        <w:rPr>
          <w:b/>
          <w:bCs/>
          <w:i/>
          <w:iCs/>
        </w:rPr>
        <w:t xml:space="preserve">Termomodernizacja budynku Nałęczowskiego Ośrodka Kultury w Nałęczowie </w:t>
      </w:r>
      <w:r>
        <w:rPr>
          <w:b/>
          <w:bCs/>
        </w:rPr>
        <w:t xml:space="preserve">oraz przystąpienia do jego realizacji w ramach programu priorytetowego </w:t>
      </w:r>
      <w:r>
        <w:rPr>
          <w:b/>
          <w:bCs/>
          <w:i/>
          <w:iCs/>
        </w:rPr>
        <w:t>Klimatyczne Uzdrowiska.</w:t>
      </w:r>
      <w:r>
        <w:rPr>
          <w:b/>
          <w:bCs/>
        </w:rPr>
        <w:t xml:space="preserve"> </w:t>
      </w:r>
      <w:r>
        <w:rPr/>
        <w:t xml:space="preserve">(1:00:29) </w:t>
      </w:r>
    </w:p>
    <w:p>
      <w:pPr>
        <w:pStyle w:val="Normal"/>
        <w:rPr/>
      </w:pPr>
      <w:r>
        <w:rPr>
          <w:b/>
          <w:bCs/>
        </w:rPr>
        <w:t xml:space="preserve">Przewodniczący Sesji </w:t>
      </w:r>
      <w:r>
        <w:rPr/>
        <w:t xml:space="preserve">(1:00:53) wczoraj przedyskutowaliśmy ten temat na komisji a nazwa samej uchwały już wszystko tłumaczy czego ona dotyczy. Pozyskano dofinansowanie na termomodernizację głęboką czyli założenie instalacji fotowoltaicznej, wykonanie docieplenia, stolarki okiennej i drzwiowej. </w:t>
      </w:r>
    </w:p>
    <w:p>
      <w:pPr>
        <w:pStyle w:val="Normal"/>
        <w:rPr/>
      </w:pPr>
      <w:r>
        <w:rPr>
          <w:b/>
          <w:bCs/>
        </w:rPr>
        <w:t>Pan Wiesław Pardyka – Burmistrz Nałęczowa</w:t>
      </w:r>
      <w:r>
        <w:rPr/>
        <w:t xml:space="preserve"> (1:01:32) wyjaśnię tylko, abyśmy mogli złożyć wniosek potrzebna jest do tego uchwała wyrażająca zgodę na złożenie wniosku do Narodowego Funduszu Ochrony Środowiska i Gospodarki Wodnej do Programu Klimatyczne Uzdrowiska z którego już korzystamy przy termomodernizacji Przedszkola im. Adama Żeromskiego w Nałęczowie. Przypomnę, że dotacje z tego Programu można pozyskiwać na obiekty usytuowane w strefie ochrony uzdrowiskowej stąd ten właśnie budynek. Wcześniej pozyskano dotację na samo sfinansowanie kosztów dokumentacji projektowej termomodernizacji Nałęczowskiego Ośrodka Kultury i po uzyskaniu dofinansowania w tym projekcie będziemy mogli wykorzystać tą dokumentację do przeprowadzenia postępowania przetargowego. </w:t>
      </w:r>
    </w:p>
    <w:p>
      <w:pPr>
        <w:pStyle w:val="Normal"/>
        <w:rPr/>
      </w:pPr>
      <w:r>
        <w:rPr>
          <w:b/>
          <w:bCs/>
        </w:rPr>
        <w:t>Radny Wojciech Pawłocik</w:t>
      </w:r>
      <w:r>
        <w:rPr/>
        <w:t xml:space="preserve"> (1:02:53) po pierwsze jaka jest wysokość dofinansowania i czy w przyszłości na budynek Urzędu Miejskiego też będzie można pozyskać takie dofinansowanie? </w:t>
      </w:r>
    </w:p>
    <w:p>
      <w:pPr>
        <w:pStyle w:val="Normal"/>
        <w:rPr/>
      </w:pPr>
      <w:r>
        <w:rPr>
          <w:b/>
          <w:bCs/>
        </w:rPr>
        <w:t>Pan Wiesław Pardyka – Burmistrz Nałęczowa</w:t>
      </w:r>
      <w:r>
        <w:rPr/>
        <w:t xml:space="preserve"> (1:03:04) wysokość dofinansowania to 70% kosztów kwalifikowanych brutto więc vat też w to wchodzi. Budynek Urzędu również by się kwalifikował do tego działania bo też znajduje się w strefie ochrony uzdrowiskowej natomiast na ten program wniosku nie złożymy z uwagi na brak dokumentacji projektowej i wycofanie niewykorzystanych przez samorządy środków. Na tą chwilę nie ma zapowiedzi o nowej edycji programu ale prawdopodobnie w ramach Regionalnego Programu Operacyjnego Województwa Lubelskiego będą dofinansowania termomodernizacyjne. Tutaj będziemy chcieli przedstawić Radzie Miejskiej propozycję dotyczącą przynajmniej na początku sfinansowania dokumentacji projektowej termomodernizacji z uwagi na bardzo zły stan elewacji budynku i kotłowni. Ta termomodernizacja byłaby taką ucieczką do przodu związaną z kosztami, które i tak będziemy musieli ponieść.         </w:t>
      </w:r>
    </w:p>
    <w:p>
      <w:pPr>
        <w:pStyle w:val="Normal"/>
        <w:rPr/>
      </w:pPr>
      <w:bookmarkStart w:id="3" w:name="_Hlk126439790"/>
      <w:bookmarkEnd w:id="3"/>
      <w:r>
        <w:rPr>
          <w:b/>
        </w:rPr>
        <w:t xml:space="preserve">Radny Robert Matysiak - Przewodniczący Komisji Uzdrowiskowej </w:t>
      </w:r>
      <w:r>
        <w:rPr/>
        <w:t xml:space="preserve">(1:05:12) </w:t>
      </w:r>
      <w:bookmarkStart w:id="4" w:name="_Hlk123926729"/>
      <w:r>
        <w:rPr/>
        <w:t xml:space="preserve">przedstawił opinię Komisji: </w:t>
      </w:r>
      <w:r>
        <w:rPr>
          <w:b/>
          <w:bCs/>
        </w:rPr>
        <w:t xml:space="preserve">„Komisja Uzdrowiskowa </w:t>
      </w:r>
      <w:r>
        <w:rPr/>
        <w:t xml:space="preserve">projekt uchwały </w:t>
      </w:r>
      <w:r>
        <w:rPr>
          <w:b/>
        </w:rPr>
        <w:t xml:space="preserve">w sprawie wyrażenia zgody </w:t>
      </w:r>
      <w:r>
        <w:rPr>
          <w:b/>
          <w:bCs/>
        </w:rPr>
        <w:t xml:space="preserve">na złożenie do Narodowego Funduszu Ochrony Środowiska i Gospodarki Wodnej wniosku o dofinansowanie przedsięwzięcia pn. </w:t>
      </w:r>
      <w:r>
        <w:rPr>
          <w:b/>
          <w:bCs/>
          <w:i/>
          <w:iCs/>
        </w:rPr>
        <w:t xml:space="preserve">Termomodernizacja budynku Nałęczowskiego Ośrodka Kultury w Nałęczowie </w:t>
      </w:r>
      <w:r>
        <w:rPr>
          <w:b/>
          <w:bCs/>
        </w:rPr>
        <w:t xml:space="preserve">oraz przystąpienia do jego realizacji w ramach programu priorytetowego </w:t>
      </w:r>
      <w:r>
        <w:rPr>
          <w:b/>
          <w:bCs/>
          <w:i/>
          <w:iCs/>
        </w:rPr>
        <w:t>Klimatyczne Uzdrowiska”</w:t>
      </w:r>
      <w:r>
        <w:rPr>
          <w:b/>
        </w:rPr>
        <w:t xml:space="preserve">. – Komisja opiniuje pozytywnie jednogłośnie przy 6 głosach „za” </w:t>
      </w:r>
      <w:r>
        <w:rPr/>
        <w:t xml:space="preserve">(głosowało 6 członków komisji). </w:t>
      </w:r>
    </w:p>
    <w:p>
      <w:pPr>
        <w:pStyle w:val="Normal"/>
        <w:tabs>
          <w:tab w:val="clear" w:pos="708"/>
          <w:tab w:val="left" w:pos="5520" w:leader="none"/>
        </w:tabs>
        <w:rPr/>
      </w:pPr>
      <w:r>
        <w:rPr>
          <w:b/>
        </w:rPr>
        <w:t xml:space="preserve">Przewodniczący Sesji </w:t>
      </w:r>
      <w:r>
        <w:rPr/>
        <w:t xml:space="preserve">(1:05:18) odczytał projekt uchwały. </w:t>
      </w:r>
    </w:p>
    <w:p>
      <w:pPr>
        <w:pStyle w:val="Normal"/>
        <w:spacing w:lineRule="atLeast" w:line="240"/>
        <w:rPr/>
      </w:pPr>
      <w:r>
        <w:rPr>
          <w:b/>
        </w:rPr>
        <w:t xml:space="preserve">Uchwała Nr </w:t>
      </w:r>
      <w:r>
        <w:rPr>
          <w:b/>
          <w:bCs/>
        </w:rPr>
        <w:t xml:space="preserve">LXXVIII/471/24 </w:t>
      </w:r>
      <w:r>
        <w:rPr>
          <w:bCs/>
        </w:rPr>
        <w:t xml:space="preserve">poddana pod głosowanie </w:t>
      </w:r>
      <w:r>
        <w:rPr/>
        <w:t xml:space="preserve">(1:06:23) </w:t>
      </w:r>
      <w:r>
        <w:rPr>
          <w:b/>
        </w:rPr>
        <w:t xml:space="preserve">została przyjęta jednogłośnie przy 14 głosach „za” </w:t>
      </w:r>
      <w:r>
        <w:rPr/>
        <w:t xml:space="preserve">(głosowało 14 radnych). </w:t>
      </w:r>
    </w:p>
    <w:p>
      <w:pPr>
        <w:pStyle w:val="Normal"/>
        <w:jc w:val="left"/>
        <w:rPr/>
      </w:pPr>
      <w:bookmarkStart w:id="5" w:name="_Hlk126439790"/>
      <w:bookmarkEnd w:id="5"/>
      <w:bookmarkEnd w:id="4"/>
      <w:r>
        <w:rPr/>
        <w:t xml:space="preserve">- - - - - - - - - - - - - - - - - - - - - - - - - - - - - - - - - - - - - - - - - - - - - - - - - - - - - - - - - - - - - - - - - - - - - -  </w:t>
      </w:r>
    </w:p>
    <w:p>
      <w:pPr>
        <w:pStyle w:val="Normal"/>
        <w:rPr/>
      </w:pPr>
      <w:r>
        <w:rPr>
          <w:b/>
          <w:u w:val="single"/>
        </w:rPr>
        <w:t>Ad. 12.</w:t>
      </w:r>
      <w:r>
        <w:rPr/>
        <w:t xml:space="preserve"> </w:t>
      </w:r>
    </w:p>
    <w:p>
      <w:pPr>
        <w:pStyle w:val="Normal"/>
        <w:rPr/>
      </w:pPr>
      <w:r>
        <w:rPr>
          <w:b/>
        </w:rPr>
        <w:t xml:space="preserve">         </w:t>
      </w:r>
      <w:r>
        <w:rPr>
          <w:b/>
        </w:rPr>
        <w:t xml:space="preserve">Podjęcie uchwały w sprawie przyjęcia „Programu opieki nad zwierzętami bezdomnymi oraz zapobiegania bezdomności zwierząt na terenie Gminy Nałęczów na rok 2024. </w:t>
      </w:r>
      <w:r>
        <w:rPr/>
        <w:t xml:space="preserve">(1:06:42) </w:t>
      </w:r>
      <w:bookmarkStart w:id="6" w:name="_Hlk126440818"/>
    </w:p>
    <w:p>
      <w:pPr>
        <w:pStyle w:val="Normal"/>
        <w:rPr/>
      </w:pPr>
      <w:r>
        <w:rPr>
          <w:b/>
          <w:bCs/>
        </w:rPr>
        <w:t>Przewodniczący Sesji</w:t>
      </w:r>
      <w:r>
        <w:rPr/>
        <w:t xml:space="preserve"> (1:06:57) mam pytanie do radnego Grzegorza Szkoły, w którym punkcie mają być zwiększone kwoty? </w:t>
      </w:r>
    </w:p>
    <w:p>
      <w:pPr>
        <w:pStyle w:val="Normal"/>
        <w:rPr/>
      </w:pPr>
      <w:r>
        <w:rPr>
          <w:b/>
          <w:bCs/>
        </w:rPr>
        <w:t>Radny Grzegorz Szkoła</w:t>
      </w:r>
      <w:r>
        <w:rPr/>
        <w:t xml:space="preserve"> (1:07:07) rozdział 11 §17 punkt 6. </w:t>
      </w:r>
    </w:p>
    <w:p>
      <w:pPr>
        <w:pStyle w:val="Normal"/>
        <w:rPr/>
      </w:pPr>
      <w:r>
        <w:rPr>
          <w:b/>
          <w:bCs/>
        </w:rPr>
        <w:t xml:space="preserve">Przewodniczący Sesji </w:t>
      </w:r>
      <w:r>
        <w:rPr/>
        <w:t xml:space="preserve">(1:07:15) do kwoty 13 200 dodajemy 10 tyś. złotych i łączna kwota 80 tyś. złotych. </w:t>
      </w:r>
    </w:p>
    <w:p>
      <w:pPr>
        <w:pStyle w:val="Normal"/>
        <w:rPr/>
      </w:pPr>
      <w:r>
        <w:rPr>
          <w:b/>
          <w:bCs/>
        </w:rPr>
        <w:t xml:space="preserve">Radny Grzegorz Szkoła </w:t>
      </w:r>
      <w:r>
        <w:rPr/>
        <w:t xml:space="preserve">(1:07:43) jednym z ustawowych zadań tego Programu jest też opieka nad kotami wolnożyjącymi. Tak jak kiedyś już wspominałem każde dobre działanie wykonywane bezinteresownie należy w naszym życiu społecznym wyjątkowo akcentować. Dlatego z tego miejsca chciałbym bardzo serdecznie podziękować Pani Wiesławie Pawłowskiej za gigantyczną i całkowicie wolontariacką pracę na rzecz kotów wolnożyjących. </w:t>
      </w:r>
    </w:p>
    <w:p>
      <w:pPr>
        <w:pStyle w:val="Normal"/>
        <w:rPr/>
      </w:pPr>
      <w:r>
        <w:rPr>
          <w:b/>
          <w:bCs/>
        </w:rPr>
        <w:t>Radny Jerzy Sołdek</w:t>
      </w:r>
      <w:r>
        <w:rPr/>
        <w:t xml:space="preserve"> (1:08:36) czy możemy się dzisiaj dowiedzieć jak w ubiegłym roku wyglądało odłowienie zwierząt bezdomnych z naszej gminy, ile zwierząt zostało wywiezionych do schroniska w Lubartowie? </w:t>
      </w:r>
    </w:p>
    <w:p>
      <w:pPr>
        <w:pStyle w:val="Normal"/>
        <w:rPr/>
      </w:pPr>
      <w:r>
        <w:rPr>
          <w:b/>
          <w:bCs/>
        </w:rPr>
        <w:t>Pan Wiesław Pardyka – Burmistrz Nałęczowa</w:t>
      </w:r>
      <w:r>
        <w:rPr/>
        <w:t xml:space="preserve"> (1:08:57) nie odpowiem teraz na to pytanie ale zweryfikujemy tą ilość i przekażemy do wiadomości na następnej Sesji. </w:t>
      </w:r>
    </w:p>
    <w:p>
      <w:pPr>
        <w:pStyle w:val="Normal"/>
        <w:rPr/>
      </w:pPr>
      <w:bookmarkEnd w:id="6"/>
      <w:r>
        <w:rPr>
          <w:b/>
        </w:rPr>
        <w:t xml:space="preserve">Radny Robert Matysiak - Przewodniczący Komisji Uzdrowiskowej </w:t>
      </w:r>
      <w:r>
        <w:rPr/>
        <w:t xml:space="preserve">(1:09:44) przedstawił opinię Komisji: </w:t>
      </w:r>
      <w:r>
        <w:rPr>
          <w:b/>
          <w:bCs/>
        </w:rPr>
        <w:t>„Komisja Uzdrowiskowa</w:t>
      </w:r>
      <w:r>
        <w:rPr/>
        <w:t xml:space="preserve"> projekt uchwały </w:t>
      </w:r>
      <w:r>
        <w:rPr>
          <w:b/>
        </w:rPr>
        <w:t xml:space="preserve">w sprawie przyjęcia „Programu opieki nad zwierzętami bezdomnymi oraz zapobiegania bezdomności zwierząt na terenie Gminy Nałęczów na rok 2024 . – Komisja  opiniuje pozytywnie jednogłośnie przy 6 głosach „za” </w:t>
      </w:r>
      <w:r>
        <w:rPr/>
        <w:t xml:space="preserve">(głosowało 6 członków komisji). </w:t>
      </w:r>
    </w:p>
    <w:p>
      <w:pPr>
        <w:pStyle w:val="Normal"/>
        <w:tabs>
          <w:tab w:val="clear" w:pos="708"/>
          <w:tab w:val="left" w:pos="5520" w:leader="none"/>
        </w:tabs>
        <w:rPr/>
      </w:pPr>
      <w:r>
        <w:rPr>
          <w:b/>
        </w:rPr>
        <w:t xml:space="preserve">Przewodniczący Sesji </w:t>
      </w:r>
      <w:r>
        <w:rPr/>
        <w:t xml:space="preserve">(1:09:53) odczytał projekt uchwały. </w:t>
      </w:r>
    </w:p>
    <w:p>
      <w:pPr>
        <w:pStyle w:val="Normal"/>
        <w:spacing w:lineRule="atLeast" w:line="240"/>
        <w:rPr/>
      </w:pPr>
      <w:r>
        <w:rPr>
          <w:b/>
        </w:rPr>
        <w:t xml:space="preserve">Uchwała Nr </w:t>
      </w:r>
      <w:r>
        <w:rPr>
          <w:b/>
          <w:bCs/>
        </w:rPr>
        <w:t xml:space="preserve">LXXVIII/472/24 </w:t>
      </w:r>
      <w:r>
        <w:rPr>
          <w:bCs/>
        </w:rPr>
        <w:t xml:space="preserve">poddana pod głosowanie </w:t>
      </w:r>
      <w:r>
        <w:rPr/>
        <w:t xml:space="preserve">(1:10:40) </w:t>
      </w:r>
      <w:r>
        <w:rPr>
          <w:b/>
        </w:rPr>
        <w:t xml:space="preserve">została przyjęta jednogłośnie przy 14 głosach „za” </w:t>
      </w:r>
      <w:r>
        <w:rPr/>
        <w:t xml:space="preserve">(głosowało 14 radnych). </w:t>
      </w:r>
    </w:p>
    <w:p>
      <w:pPr>
        <w:pStyle w:val="Normal"/>
        <w:rPr>
          <w:u w:val="single"/>
        </w:rPr>
      </w:pPr>
      <w:r>
        <w:rPr/>
        <w:t>- - - - - - - - - - - - - - - - - - - - - -- - - - - - - - - - - - - - - - - - - - - - - - -- - - - - - - - -  - - -- - - - - - - - - - - -</w:t>
      </w:r>
      <w:r>
        <w:rPr>
          <w:u w:val="single"/>
        </w:rPr>
        <w:t xml:space="preserve">  </w:t>
      </w:r>
    </w:p>
    <w:p>
      <w:pPr>
        <w:pStyle w:val="Akapitzlist"/>
        <w:ind w:left="0" w:hanging="0"/>
        <w:rPr/>
      </w:pPr>
      <w:r>
        <w:rPr>
          <w:b/>
          <w:u w:val="single"/>
        </w:rPr>
        <w:t>Ad. 13.</w:t>
      </w:r>
    </w:p>
    <w:p>
      <w:pPr>
        <w:pStyle w:val="Normal"/>
        <w:spacing w:before="0" w:after="0"/>
        <w:contextualSpacing/>
        <w:rPr/>
      </w:pPr>
      <w:r>
        <w:rPr>
          <w:b/>
        </w:rPr>
        <w:t xml:space="preserve">       </w:t>
      </w:r>
      <w:r>
        <w:rPr>
          <w:b/>
        </w:rPr>
        <w:t xml:space="preserve">Podjęcie uchwały w sprawie uznania skargi za bezzasadną. </w:t>
      </w:r>
      <w:r>
        <w:rPr/>
        <w:t xml:space="preserve">(1:11:14) </w:t>
      </w:r>
    </w:p>
    <w:p>
      <w:pPr>
        <w:pStyle w:val="Normal"/>
        <w:spacing w:before="0" w:after="0"/>
        <w:contextualSpacing/>
        <w:rPr>
          <w:b/>
          <w:b/>
        </w:rPr>
      </w:pPr>
      <w:r>
        <w:rPr>
          <w:b/>
        </w:rPr>
        <w:t xml:space="preserve">Przewodniczący Sesji </w:t>
      </w:r>
      <w:r>
        <w:rPr>
          <w:bCs/>
        </w:rPr>
        <w:t xml:space="preserve">(1:11:26) skarga została złożona na działalność Miejskiego Ośrodka Pomocy Społecznej w Nałęczowie, która po wyjaśnieniach pracowników MOPS-u, po zbadaniu sprawy i po jej rozpatrzeniu na Komisji Skarg, Wniosków i Petycji została uznana za bezzasadną. Tak jak wspomniałem nie czekając na tę uchwałę osoba skarżąca złożyła już skargę do Lubelskiego Urzędu Wojewódzkiego i będziemy ją rozpatrywać na kolejnej komisji. </w:t>
      </w:r>
    </w:p>
    <w:p>
      <w:pPr>
        <w:pStyle w:val="Normal"/>
        <w:spacing w:before="240" w:after="0"/>
        <w:contextualSpacing/>
        <w:rPr/>
      </w:pPr>
      <w:r>
        <w:rPr>
          <w:b/>
        </w:rPr>
        <w:t xml:space="preserve">Pan Grzegorz Szkoła – Przewodniczący Komisji Skarg, Wniosków i Petycji </w:t>
      </w:r>
      <w:r>
        <w:rPr/>
        <w:t xml:space="preserve">(1:12:30) Komisja w dniu wczorajszym projekt uchwały </w:t>
      </w:r>
      <w:r>
        <w:rPr>
          <w:b/>
        </w:rPr>
        <w:t xml:space="preserve">w sprawie uznania skargi za bezzasadną. – opiniuje pozytywnie przy 5 głosach „za” </w:t>
      </w:r>
      <w:r>
        <w:rPr/>
        <w:t xml:space="preserve">(głosowało 5 członków komisji). </w:t>
      </w:r>
    </w:p>
    <w:p>
      <w:pPr>
        <w:pStyle w:val="Normal"/>
        <w:tabs>
          <w:tab w:val="clear" w:pos="708"/>
          <w:tab w:val="left" w:pos="5520" w:leader="none"/>
        </w:tabs>
        <w:spacing w:before="0" w:after="0"/>
        <w:contextualSpacing/>
        <w:rPr/>
      </w:pPr>
      <w:r>
        <w:rPr>
          <w:b/>
        </w:rPr>
        <w:t xml:space="preserve">Przewodniczący Sesji </w:t>
      </w:r>
      <w:r>
        <w:rPr/>
        <w:t xml:space="preserve">(1:12:46) odczytał projekt uchwały. </w:t>
      </w:r>
    </w:p>
    <w:p>
      <w:pPr>
        <w:pStyle w:val="Normal"/>
        <w:tabs>
          <w:tab w:val="clear" w:pos="708"/>
          <w:tab w:val="left" w:pos="5520" w:leader="none"/>
        </w:tabs>
        <w:spacing w:before="0" w:after="0"/>
        <w:contextualSpacing/>
        <w:rPr/>
      </w:pPr>
      <w:r>
        <w:rPr>
          <w:b/>
        </w:rPr>
        <w:t xml:space="preserve">Uchwała Nr </w:t>
      </w:r>
      <w:r>
        <w:rPr>
          <w:b/>
          <w:bCs/>
        </w:rPr>
        <w:t xml:space="preserve">LXXVIII/473/24 </w:t>
      </w:r>
      <w:r>
        <w:rPr>
          <w:bCs/>
        </w:rPr>
        <w:t xml:space="preserve">poddana pod głosowanie </w:t>
      </w:r>
      <w:r>
        <w:rPr/>
        <w:t xml:space="preserve">(1:13:19) </w:t>
      </w:r>
      <w:r>
        <w:rPr>
          <w:b/>
        </w:rPr>
        <w:t xml:space="preserve">została przyjęta przy 12 głosach „za” i 1 głosie „wstrzymującym się”  </w:t>
      </w:r>
      <w:r>
        <w:rPr/>
        <w:t>(głosowało 13 radnych).</w:t>
      </w:r>
    </w:p>
    <w:p>
      <w:pPr>
        <w:pStyle w:val="Normal"/>
        <w:rPr/>
      </w:pPr>
      <w:r>
        <w:rPr/>
        <w:t>- - - - - - - - - - - - - - - - - - - - - -- - - - - - - - - - - - - - - - - - - - - - - - -- - - - - - - - -  - - -- - - - - - - - - - - -</w:t>
      </w:r>
      <w:r>
        <w:rPr>
          <w:u w:val="single"/>
        </w:rPr>
        <w:t xml:space="preserve">  </w:t>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pPr>
      <w:r>
        <w:rPr>
          <w:b/>
          <w:u w:val="single"/>
        </w:rPr>
        <w:t>Ad. 14.</w:t>
      </w:r>
    </w:p>
    <w:p>
      <w:pPr>
        <w:pStyle w:val="Normal"/>
        <w:ind w:left="426" w:hanging="0"/>
        <w:rPr>
          <w:bCs/>
        </w:rPr>
      </w:pPr>
      <w:r>
        <w:rPr>
          <w:b/>
        </w:rPr>
        <w:t xml:space="preserve">  </w:t>
      </w:r>
      <w:r>
        <w:rPr>
          <w:b/>
        </w:rPr>
        <w:t xml:space="preserve">Informacja Burmistrza o działalności między sesjami. </w:t>
      </w:r>
      <w:r>
        <w:rPr>
          <w:bCs/>
        </w:rPr>
        <w:t xml:space="preserve">(1:13:54) </w:t>
      </w:r>
    </w:p>
    <w:p>
      <w:pPr>
        <w:pStyle w:val="Normal"/>
        <w:rPr/>
      </w:pPr>
      <w:r>
        <w:rPr>
          <w:b/>
        </w:rPr>
        <w:t xml:space="preserve">Pan Wiesław Pardyka </w:t>
      </w:r>
      <w:r>
        <w:rPr>
          <w:b/>
          <w:bCs/>
        </w:rPr>
        <w:t xml:space="preserve">– Burmistrz Nałęczowa </w:t>
      </w:r>
      <w:r>
        <w:rPr>
          <w:bCs/>
        </w:rPr>
        <w:t xml:space="preserve">(1:14:07) </w:t>
      </w:r>
      <w:r>
        <w:rPr/>
        <w:t xml:space="preserve">przedstawił informację o swojej działalności w okresie od 19 stycznia 2024r. do 28 lutego 2024r.: </w:t>
      </w:r>
    </w:p>
    <w:p>
      <w:pPr>
        <w:pStyle w:val="Akapitzlist"/>
        <w:numPr>
          <w:ilvl w:val="0"/>
          <w:numId w:val="3"/>
        </w:numPr>
        <w:tabs>
          <w:tab w:val="clear" w:pos="708"/>
          <w:tab w:val="left" w:pos="0" w:leader="none"/>
        </w:tabs>
        <w:spacing w:before="0" w:after="0"/>
        <w:contextualSpacing w:val="false"/>
        <w:rPr/>
      </w:pPr>
      <w:r>
        <w:rPr/>
        <w:t xml:space="preserve">Kontynuowane są prace związane z rewitalizacją Parku Zdrojowego w Nałęczowie. </w:t>
      </w:r>
    </w:p>
    <w:p>
      <w:pPr>
        <w:pStyle w:val="Akapitzlist"/>
        <w:numPr>
          <w:ilvl w:val="0"/>
          <w:numId w:val="3"/>
        </w:numPr>
        <w:tabs>
          <w:tab w:val="clear" w:pos="708"/>
          <w:tab w:val="left" w:pos="0" w:leader="none"/>
        </w:tabs>
        <w:spacing w:before="0" w:after="0"/>
        <w:contextualSpacing w:val="false"/>
        <w:rPr/>
      </w:pPr>
      <w:r>
        <w:rPr/>
        <w:t>Trwają prace przy przebudowie garażu remizy OSP w Drzewcach.</w:t>
      </w:r>
    </w:p>
    <w:p>
      <w:pPr>
        <w:pStyle w:val="Akapitzlist"/>
        <w:numPr>
          <w:ilvl w:val="0"/>
          <w:numId w:val="3"/>
        </w:numPr>
        <w:tabs>
          <w:tab w:val="clear" w:pos="708"/>
          <w:tab w:val="left" w:pos="0" w:leader="none"/>
        </w:tabs>
        <w:spacing w:before="0" w:after="0"/>
        <w:contextualSpacing w:val="false"/>
        <w:rPr/>
      </w:pPr>
      <w:r>
        <w:rPr/>
        <w:t>Kontynuowane są prace związane z termomodernizacją Przedszkola im. Adama Żeromskiego w Nałęczowie.</w:t>
      </w:r>
    </w:p>
    <w:p>
      <w:pPr>
        <w:pStyle w:val="Akapitzlist"/>
        <w:numPr>
          <w:ilvl w:val="0"/>
          <w:numId w:val="3"/>
        </w:numPr>
        <w:tabs>
          <w:tab w:val="clear" w:pos="708"/>
          <w:tab w:val="left" w:pos="0" w:leader="none"/>
        </w:tabs>
        <w:spacing w:before="0" w:after="0"/>
        <w:contextualSpacing w:val="false"/>
        <w:rPr/>
      </w:pPr>
      <w:r>
        <w:rPr/>
        <w:t xml:space="preserve">Trwają prace budowlane przy budowie nowej siedziby Miejskiego Zakładu Gospodarki Komunalnej i Mieszkaniowej w Nałęczowie. </w:t>
      </w:r>
    </w:p>
    <w:p>
      <w:pPr>
        <w:pStyle w:val="Akapitzlist"/>
        <w:numPr>
          <w:ilvl w:val="0"/>
          <w:numId w:val="3"/>
        </w:numPr>
        <w:tabs>
          <w:tab w:val="clear" w:pos="708"/>
          <w:tab w:val="left" w:pos="0" w:leader="none"/>
        </w:tabs>
        <w:spacing w:before="0" w:after="0"/>
        <w:contextualSpacing w:val="false"/>
        <w:rPr/>
      </w:pPr>
      <w:r>
        <w:rPr/>
        <w:t>Zgodnie z podpisaną umową i przekazaniem placu budowy po zatwierdzeniu tymczasowej organizacji ruchu rozpoczęto prace związane z budową chodnika i oświetlenia przy ul. Kombatantów w Nałęczowie.</w:t>
      </w:r>
    </w:p>
    <w:p>
      <w:pPr>
        <w:pStyle w:val="Akapitzlist"/>
        <w:numPr>
          <w:ilvl w:val="0"/>
          <w:numId w:val="3"/>
        </w:numPr>
        <w:tabs>
          <w:tab w:val="clear" w:pos="708"/>
          <w:tab w:val="left" w:pos="0" w:leader="none"/>
        </w:tabs>
        <w:spacing w:before="0" w:after="0"/>
        <w:contextualSpacing w:val="false"/>
        <w:rPr/>
      </w:pPr>
      <w:r>
        <w:rPr/>
        <w:t>W trakcie jest publikowany przetarg na dotacje z Polskiego Ładu dotyczące rewitalizacji Alei Kasztanowej w Drzewcach i Alei Lipowej w Czesławicach oraz termomodernizacji byłej Szkoły Podstawowej w Czesławicach.</w:t>
      </w:r>
    </w:p>
    <w:p>
      <w:pPr>
        <w:pStyle w:val="Akapitzlist"/>
        <w:numPr>
          <w:ilvl w:val="0"/>
          <w:numId w:val="3"/>
        </w:numPr>
        <w:tabs>
          <w:tab w:val="clear" w:pos="708"/>
          <w:tab w:val="left" w:pos="0" w:leader="none"/>
        </w:tabs>
        <w:spacing w:before="0" w:after="0"/>
        <w:contextualSpacing w:val="false"/>
        <w:rPr/>
      </w:pPr>
      <w:r>
        <w:rPr/>
        <w:t xml:space="preserve">W ramach utrzymania dróg po okresie zimowym wykonywane są pierwsze naprawy uszkodzonych nawierzchni asfaltowych jak również zlecono dostawę tłucznia w ramach zabezpieczonych środków z funduszy sołeckich. </w:t>
      </w:r>
    </w:p>
    <w:p>
      <w:pPr>
        <w:pStyle w:val="Akapitzlist"/>
        <w:numPr>
          <w:ilvl w:val="0"/>
          <w:numId w:val="3"/>
        </w:numPr>
        <w:tabs>
          <w:tab w:val="clear" w:pos="708"/>
          <w:tab w:val="left" w:pos="0" w:leader="none"/>
        </w:tabs>
        <w:spacing w:before="0" w:after="0"/>
        <w:contextualSpacing w:val="false"/>
        <w:rPr/>
      </w:pPr>
      <w:r>
        <w:rPr/>
        <w:t xml:space="preserve">Udział w spotkaniu konsultacyjnym w Ochronce im. Adama Żeromskiego w Nałęczowie w Muzeum Bolesława Prusa dotyczącym budowy nowego obiektu muzealnego na działce na której znajduje się mauzoleum i Chata Żeromskiego. </w:t>
      </w:r>
    </w:p>
    <w:p>
      <w:pPr>
        <w:pStyle w:val="Akapitzlist"/>
        <w:numPr>
          <w:ilvl w:val="0"/>
          <w:numId w:val="3"/>
        </w:numPr>
        <w:tabs>
          <w:tab w:val="clear" w:pos="708"/>
          <w:tab w:val="left" w:pos="0" w:leader="none"/>
        </w:tabs>
        <w:spacing w:before="0" w:after="0"/>
        <w:contextualSpacing w:val="false"/>
        <w:rPr/>
      </w:pPr>
      <w:r>
        <w:rPr/>
        <w:t xml:space="preserve">Przeprowadzono spotkanie związane z kontynuacją naszej współpracy jako samorządu w grupie zakupowej tak by energia elektryczna była dostarczana na korzystnych warunkach. Zlecono także wykonanie rozeznania na rynku czy również zakup gazu do ogrzewania budynków urzędu jest w taki sposób możliwy. </w:t>
      </w:r>
    </w:p>
    <w:p>
      <w:pPr>
        <w:pStyle w:val="Akapitzlist"/>
        <w:numPr>
          <w:ilvl w:val="0"/>
          <w:numId w:val="3"/>
        </w:numPr>
        <w:tabs>
          <w:tab w:val="clear" w:pos="708"/>
          <w:tab w:val="left" w:pos="0" w:leader="none"/>
        </w:tabs>
        <w:spacing w:before="0" w:after="0"/>
        <w:contextualSpacing w:val="false"/>
        <w:rPr/>
      </w:pPr>
      <w:r>
        <w:rPr/>
        <w:t xml:space="preserve">Podpisana została umowa na wspomniany na poprzedniej Sesji projekt cyfryzacyjny związany z modernizacją systemów w naszym Urzędzie Miejskim i w jednostkach podległych. </w:t>
      </w:r>
    </w:p>
    <w:p>
      <w:pPr>
        <w:pStyle w:val="Akapitzlist"/>
        <w:numPr>
          <w:ilvl w:val="0"/>
          <w:numId w:val="3"/>
        </w:numPr>
        <w:tabs>
          <w:tab w:val="clear" w:pos="708"/>
          <w:tab w:val="left" w:pos="0" w:leader="none"/>
        </w:tabs>
        <w:spacing w:before="0" w:after="0"/>
        <w:contextualSpacing w:val="false"/>
        <w:rPr/>
      </w:pPr>
      <w:r>
        <w:rPr/>
        <w:t>Udział w spotkaniach konsultacyjnych w ramach Lubelskiego Obszaru Metropolitalnego oraz w Walnym Spotkaniu Spółdzielni Mieszkaniowej „Przedwiośnie”.</w:t>
      </w:r>
    </w:p>
    <w:p>
      <w:pPr>
        <w:pStyle w:val="Akapitzlist"/>
        <w:tabs>
          <w:tab w:val="clear" w:pos="708"/>
          <w:tab w:val="left" w:pos="0" w:leader="none"/>
        </w:tabs>
        <w:spacing w:before="0" w:after="0"/>
        <w:ind w:left="0" w:hanging="0"/>
        <w:contextualSpacing w:val="false"/>
        <w:rPr/>
      </w:pPr>
      <w:r>
        <w:rPr/>
        <w:t xml:space="preserve">- - - - - - - - - - - - - - - - - - - - - -- - - - - - - - - - - - - - - - - - - - - - - - -- - - - - - - - -  - - -- - - - - - - - - - - - </w:t>
      </w:r>
    </w:p>
    <w:p>
      <w:pPr>
        <w:pStyle w:val="Normal"/>
        <w:rPr/>
      </w:pPr>
      <w:bookmarkStart w:id="7" w:name="_Hlk126486443"/>
      <w:bookmarkStart w:id="8" w:name="_Hlk126439401"/>
      <w:bookmarkEnd w:id="7"/>
      <w:bookmarkEnd w:id="8"/>
      <w:r>
        <w:rPr>
          <w:b/>
          <w:u w:val="single"/>
        </w:rPr>
        <w:t>Ad. 15.</w:t>
      </w:r>
      <w:r>
        <w:rPr>
          <w:b/>
        </w:rPr>
        <w:t xml:space="preserve"> </w:t>
      </w:r>
    </w:p>
    <w:p>
      <w:pPr>
        <w:pStyle w:val="Normal"/>
        <w:rPr>
          <w:bCs/>
        </w:rPr>
      </w:pPr>
      <w:bookmarkStart w:id="9" w:name="_Hlk126486443"/>
      <w:bookmarkStart w:id="10" w:name="_Hlk126439401"/>
      <w:bookmarkEnd w:id="9"/>
      <w:bookmarkEnd w:id="10"/>
      <w:r>
        <w:rPr>
          <w:b/>
        </w:rPr>
        <w:t xml:space="preserve">         </w:t>
      </w:r>
      <w:r>
        <w:rPr>
          <w:b/>
        </w:rPr>
        <w:t xml:space="preserve">Oświadczenia i wolne wnioski. </w:t>
      </w:r>
      <w:r>
        <w:rPr>
          <w:bCs/>
        </w:rPr>
        <w:t xml:space="preserve">(1:21:40) </w:t>
      </w:r>
    </w:p>
    <w:p>
      <w:pPr>
        <w:pStyle w:val="Normal"/>
        <w:rPr>
          <w:bCs/>
        </w:rPr>
      </w:pPr>
      <w:r>
        <w:rPr>
          <w:bCs/>
        </w:rPr>
        <w:t xml:space="preserve">Do przedłożonego protokołu nr LXXVII/2024 z Sesji z dnia 19 stycznia 2024r. radni nie zgłosili żadnych uwag.  </w:t>
      </w:r>
    </w:p>
    <w:p>
      <w:pPr>
        <w:pStyle w:val="Normal"/>
        <w:rPr>
          <w:bCs/>
        </w:rPr>
      </w:pPr>
      <w:r>
        <w:rPr>
          <w:b/>
          <w:bCs/>
        </w:rPr>
        <w:t>Radny Robert Matysiak</w:t>
      </w:r>
      <w:r>
        <w:rPr>
          <w:bCs/>
        </w:rPr>
        <w:t xml:space="preserve"> (1:22:09) dlaczego nowe lampy, które w ramach wymiany oświetlenia w gminie, już nie działają a konkretnie kilka lamp przy parkingu przy ROKO i przy przystanku busów? Dlaczego jedna lampa w miejscowości Strzelce przy budynku nr 7 nie została wymieniona? Co dalej ze stoiskami handlowymi w Parku Zdrojowym i co w temacie drugiego profilu leczniczego tzw. borowinami? Dlaczego Zakład Gospodarki Komunalnej i Mieszkaniowej sprząta plac budowy przy ul. Lipowej? </w:t>
      </w:r>
    </w:p>
    <w:p>
      <w:pPr>
        <w:pStyle w:val="Normal"/>
        <w:rPr>
          <w:bCs/>
        </w:rPr>
      </w:pPr>
      <w:r>
        <w:rPr>
          <w:b/>
        </w:rPr>
        <w:t>Pan Wiesław Pardyka – Burmistrz Nałęczowa</w:t>
      </w:r>
      <w:r>
        <w:rPr>
          <w:bCs/>
        </w:rPr>
        <w:t xml:space="preserve"> (1:23:00) chciałbym się upewnić co do pytań: jedno dotyczyło lamp, profilu leczniczego sprzątania ul. Lipowej i stoiska handlowe. Jeśli chodzi o lampy to awarie będą się zdarzać co związane jest z tym, iż na części Nałęczowa są stare kable natomiast nieświecące lampy są zgłaszane do Zakładu Energetycznego. Jeśli stwierdzi, że awaria dotyczy sieci to przyczyna nie leży po stronie wykonawcy czy zamontowania niewłaściwej oprawy oświetleniowej. Natomiast jeśli chodzi o tą lampę sodową na terenie Pana sołectwa to przypominam, że wszyscy sołtysi na zebraniach sołeckich i na Sesjach Sołtysów otrzymywali powiadomienia sms z prośbą o sprawdzenie czy na ich sołectwach zostały wszędzie wymienione lampy sodowe. Wiąże się to z przystąpieniem do zakończenia modernizacji oświetlenia i odbiorów. Mogło się zdarzyć tak, że na etapie audytu podmiot wykonujący przeoczył jakiś słup stojący między drzewami i podobna sytuacja mogła zdarzyć się z wykonawcą. Stąd była skierowana prośba do wszystkich sołtysów i zakładam że również do sołtysa Roberta Matysiaka, by w odpowiednim czasie zwrócić nam uwagę że gdzieś takiej wymiany nie dokonano. Proszę o zgłoszenie tej lokalizacji i ustalimy czy to było objęte zakresem czy nie. Druga kwestia sprzątanie ul. Lipowej to jest to plac budowy ale i równocześnie główna ulica w Nałęczowie i zawsze było zlecane jej sprzątanie Zakładowi Gospodarki Komunalnej. Podobna sytuacja jest gdy zlecamy sprzątanie ul. 1 go Maja, która w części jest drogą wojewódzką a w części drogą powiatową, czy ul. Armatnia Góra. Jeżeli zarządca drogi nie zawsze staje na wysokości zadania w zakresie to my się tym zajmujemy. Stoiska handlowe w związku z tym, że dostarczono już urządzenia na wymianę jazu i zostały przesunięte i usytuowane w części po lewej stronie pomiędzy obecnym mostkiem a sanatorium Książę Józef. Jak Państwo pamiętacie na Komisji Uzdrowiskowej takie było uzgodnienie, że radni nie widzą możliwości by te stoiska wróciły na mostek i w związku z tym ta lokalizacja będzie od teraz funkcjonować. Jeśli pytanie dotyczyło samego wyglądu stoisk to nie mamy jeszcze opracowanej koncepcji nowych takich ujednoliconych stoisk. Będziemy dąrzyć by takie jednolite w sensie wizualnym stoiska docelowo zostały wykonane tak aby nawiązywały one do architektury zabytkowej na terenie parku. W zakresie profilu leczniczego miałem spotkanie z przedstawicielami Zakładu Leczniczego, którzy zadeklarowali chęć wsparcia jeśli chodzi o borowiny i w związku z tym przekazywane są im dokumenty związane z tymi działkami wskazanymi jako potencjalnie możliwe do wykorzystania. </w:t>
      </w:r>
    </w:p>
    <w:p>
      <w:pPr>
        <w:pStyle w:val="Normal"/>
        <w:rPr>
          <w:bCs/>
        </w:rPr>
      </w:pPr>
      <w:r>
        <w:rPr>
          <w:b/>
        </w:rPr>
        <w:t>Radny Robert Matysiak</w:t>
      </w:r>
      <w:r>
        <w:rPr>
          <w:bCs/>
        </w:rPr>
        <w:t xml:space="preserve"> (1:27:50) chodziło mi o to sprzątanie na ul. Lipowej. Ja rozumiem że zawsze Zakład Gospodarki Komunalnej sprzątał, ale w tym momencie ten bałagan jest spowodowany robotami budowlanymi gdzie wykonawca pozostawił od listopada olbrzymią ilość gruzu i śmieci. Wydaje mi się, że to on powinien posprzątać tak samo jak na bieżąco w Parku Zdrojowym. </w:t>
      </w:r>
    </w:p>
    <w:p>
      <w:pPr>
        <w:pStyle w:val="Normal"/>
        <w:rPr>
          <w:bCs/>
        </w:rPr>
      </w:pPr>
      <w:r>
        <w:rPr>
          <w:b/>
        </w:rPr>
        <w:t>Pan Wiesław Pardyka – Burmistrz Nałęczowa</w:t>
      </w:r>
      <w:r>
        <w:rPr>
          <w:bCs/>
        </w:rPr>
        <w:t xml:space="preserve"> (1:28:30) wprowadza Pan w błąd słuchaczy informując, że nic się z tym nie dzieje. Na bieżąco zgłaszane są wykonawcy uwagi i te rzeczy są sprzątane, natomiast w momencie gdy to nie jest porządkowane staramy się wymusić to na wykonawcy. Jeśli chodzi o ul. Lipową na dzień dzisiejszy pracami objęte są ciągi piesze zaś część zielona dopiero będzie robiona a wysprzątana została tak naprawdę część zielona. Proszę odpowiedzieć mi na pytanie czy jeśli jest to plac budowy to mieliśmy Alei Lipowej też nie odśnieżać zimą, czy powinien to robić wykonawca? Podjęliśmy się posprzątania tej części na której dzisiaj prace nie są wykonywane. Za gałęzie i liście które tam leżały wykonawca nie odpowiada. </w:t>
      </w:r>
    </w:p>
    <w:p>
      <w:pPr>
        <w:pStyle w:val="Normal"/>
        <w:rPr>
          <w:bCs/>
        </w:rPr>
      </w:pPr>
      <w:r>
        <w:rPr>
          <w:b/>
        </w:rPr>
        <w:t>Radny Robert Matysiak</w:t>
      </w:r>
      <w:r>
        <w:rPr>
          <w:bCs/>
        </w:rPr>
        <w:t xml:space="preserve"> (1:29:28) nie chodzi o gałęzie i liście tylko o te góry ziemi i gruzu zostawione przez wykonawcę tej części inwestycji. </w:t>
      </w:r>
    </w:p>
    <w:p>
      <w:pPr>
        <w:pStyle w:val="Normal"/>
        <w:rPr>
          <w:bCs/>
        </w:rPr>
      </w:pPr>
      <w:r>
        <w:rPr>
          <w:b/>
        </w:rPr>
        <w:t xml:space="preserve">Pan Wiesław Pardyka – Burmistrz Nałęczowa </w:t>
      </w:r>
      <w:r>
        <w:rPr>
          <w:bCs/>
        </w:rPr>
        <w:t xml:space="preserve">(1:29:39) góry ziemi tam nie widziałem. W kilku miejscach była usypana ziemia, która być może przy okazji grabienia liści i gałęzi została rozgarnięta przez pracowników Zakładu Gospodarki Komunalnej. To bardzo dobrze że takie prace dodatkowe wykonano. </w:t>
      </w:r>
    </w:p>
    <w:p>
      <w:pPr>
        <w:pStyle w:val="Normal"/>
        <w:rPr>
          <w:bCs/>
        </w:rPr>
      </w:pPr>
      <w:r>
        <w:rPr>
          <w:b/>
        </w:rPr>
        <w:t>Radny Roman Kamola</w:t>
      </w:r>
      <w:r>
        <w:rPr>
          <w:bCs/>
        </w:rPr>
        <w:t xml:space="preserve"> (1:30:02) istnieje coś takiego jak krajowy program doświetleń przejść pieszych. Rozmawialiśmy już na ten temat, że nasze przejścia w większości są niebezpieczne, niedoświetlone a szczególnie wieczorami i przy niesprzyjających warunkach atmosferycznych. Należałoby się zapoznać z tym programem i coś robić w tym kierunku. Kolejna sprawa to bezpieczeństwo naszych mieszkańców. W dniu 11 marca 2022 roku została w naszym kraju całkowicie zlikwidowana obrona cywilna. W razie godziny „W” nie ma kto się tym zająć i pozostają nam tylko jednostki straży, które nie są przygotowane do takich działań. Nie możemy dotrzeć do tego co jest w głowie analityków i służb wywiadu skoro w Niemczech i Holandii każą swoim mieszkańcom przygotowywać się. W 2020 roku nasz kontrwywiad informował rząd o pandemii koronawirusa i nic z tym nie zrobiono. Co będzie jeśli teraz Agencja Bezpieczeństwa Wewnętrznego zgłosi coś podobnego do rządu? Też nikt tego nie przekaże mieszkańcom. My na swoim terenie nie mamy nic żadnego schronu. Jakieś drogi ewakuacyjne są wyznaczone ale one w ciągu pół godziny zostaną zapchane. Należało by się przygotować na taką okoliczność chociażby zakupić maseczki Mp 3 wyłapujące kurz przenoszący środki radioaktywne. Chciałbym aby w przyszłości nowa Rada i wybrany Burmistrz zajęli się tym tematem. </w:t>
      </w:r>
    </w:p>
    <w:p>
      <w:pPr>
        <w:pStyle w:val="Normal"/>
        <w:rPr>
          <w:bCs/>
        </w:rPr>
      </w:pPr>
      <w:r>
        <w:rPr>
          <w:b/>
        </w:rPr>
        <w:t>Pan Wiesław Pardyka – Burmistrz Nałęczowa</w:t>
      </w:r>
      <w:r>
        <w:rPr>
          <w:bCs/>
        </w:rPr>
        <w:t xml:space="preserve"> (1:34:55) odnośnie tej drugiej sprawy o bezpieczeństwie to tutaj pełna zgoda. Każdy samorząd w tym Nałęczów ma przygotowywany i zatwierdzany plan obrony cywilnej kwestia tylko analizy na ile jest on adekwatny do obecnej sytuacji i potencjalnej sytuacji w przyszłości oraz skomunikowanie go z szerszym planem krajowym. W przypadku przejść dla pieszych proszę na roboczo po Sesji wskazanie tego krajowego planu bo nie kojarzę tego projektu. Nabory na doświetlanie przejść dla pieszych były natomiast my nie mogliśmy w nich aplikować z uwagi na podstawowy wymóg mówiący o tym, że złożyć wniosek może tylko zarządca drogi. Robiłem już rozeznanie dotyczące montażu dodatkowych opraw doświetlających i otrzymałem deklaracje, że wykonawca będzie w stanie dość szybko zamontować w jednej lokalizacji abyśmy mieli pogląd jak to wygląda. Z uwagi na niezrealizowanie tego będziemy szukali innej firmy, która zechciałaby wykonać taki montaż. Wiem, że Pan radny mówił o takim innym programie gdzie jest to kompleksowo załatwiane czyli montowane są świecące odblaski i dodatkowe słupy doświetlające. </w:t>
      </w:r>
    </w:p>
    <w:p>
      <w:pPr>
        <w:pStyle w:val="Normal"/>
        <w:rPr>
          <w:bCs/>
        </w:rPr>
      </w:pPr>
      <w:r>
        <w:rPr>
          <w:b/>
        </w:rPr>
        <w:t>Radny Roman Kamola</w:t>
      </w:r>
      <w:r>
        <w:rPr>
          <w:bCs/>
        </w:rPr>
        <w:t xml:space="preserve"> (1:37:09) nie wiem jakie były rzeczy w tym programie ale widziałem go tylko pod nazwą krajowy program doświetleń przejść dla pieszych. </w:t>
      </w:r>
    </w:p>
    <w:p>
      <w:pPr>
        <w:pStyle w:val="Normal"/>
        <w:rPr>
          <w:bCs/>
        </w:rPr>
      </w:pPr>
      <w:r>
        <w:rPr>
          <w:b/>
        </w:rPr>
        <w:t>Pan Krzysztof Muciek – Przewodniczący Rady Miejskiej</w:t>
      </w:r>
      <w:r>
        <w:rPr>
          <w:bCs/>
        </w:rPr>
        <w:t xml:space="preserve"> (1:37:24) z informacji jakie wyczytałem to obecny rząd planuje przywrócenie obrony cywilnej tylko nie wiadomo ile czasu zajmie przygotowanie tego. </w:t>
      </w:r>
    </w:p>
    <w:p>
      <w:pPr>
        <w:pStyle w:val="Normal"/>
        <w:rPr>
          <w:bCs/>
        </w:rPr>
      </w:pPr>
      <w:r>
        <w:rPr>
          <w:b/>
        </w:rPr>
        <w:t>Radny Wojciech Pawłocik</w:t>
      </w:r>
      <w:r>
        <w:rPr>
          <w:bCs/>
        </w:rPr>
        <w:t xml:space="preserve"> (1:38:23) jadąc od strony Drzewiec i skręcając na skrzyżowaniu koło Grubej Lipy w prawo na Buchałowice mieszkańcy proszą aby Zarząd Dróg Powiatowych zajął się dużymi ubytkami w drodze. Odnośnie zabezpieczenia ..Grubej Lipy to radny Jerzy Pyśniak był w tej sprawie w Zarządzie Dróg Powiatowych ale dobrze żeby Gmina zainteresowała się tą sprawą. W tamtym tygodniu był taki nieprzyjemny incydent a mianowicie jadąc od Drzewiec na ostrym zakręcie jechał samochód i szła rodzina a z naprzeciwka jechała ciężarówka. Na tym łuku nie ma możliwości aby kierujący widział kogokolwiek za tym łukiem. Jest taka prośba aby tam zrobić jakiś chodnik. Kolejna sprawa to pismo, które wystosowali mieszkańcy tzw. drogi przed stawem czy za stawem do Pana Cieślika z prośbą o zamontowanie jednej lub dwóch lamp oświetleniowych z uwagi na zadrzewienie drogi do ich posesji. Następnie droga gminna do GS-u do skrzyżowania w prawo do Zakładu Produkcyjnego Cisowianka (tutaj radny opisał tą kwestię pokazując ją na mapie).    </w:t>
      </w:r>
    </w:p>
    <w:p>
      <w:pPr>
        <w:pStyle w:val="Normal"/>
        <w:rPr>
          <w:bCs/>
        </w:rPr>
      </w:pPr>
      <w:r>
        <w:rPr>
          <w:b/>
        </w:rPr>
        <w:t>Pan Wiesław Pardyka – Burmistrz Nałęczowa</w:t>
      </w:r>
      <w:r>
        <w:rPr>
          <w:bCs/>
        </w:rPr>
        <w:t xml:space="preserve"> (1:47:05) zacznę od końca w takim przypadku gdy mieszkańcy deklarują chęć nieodpłatnego wydania działek to do tej pory padała propozycja, że to Gmina finansuje koszty wykonania podziałów geodezyjnych a następnie podpisywany jest akt notarialny. Przykładem jest większość działek przy obecnej ul. Cisowej gdzie mieszkańcy sami zgłosili chęć nieodpłatnego przekazania tych terenów pod nową drogę. Tę osobę akurat spotkałem w Referacie zagospodarowania przestrzennego i rozpoczęła się dyskusja na ten temat, więc wyjaśniliśmy w jakim trybie może na dzisiaj uzyskać warunki zabudowy odnośnie skomunikowania jej posesji z drogą publiczną. Pozostałe zgłoszone przez Pana kwestie rzeczywiście dotyczą drogi powiatowej i przekażemy wniosek do Powiatowego Zarządu Dróg o dokonanie napraw. Nie rozumiem dlaczego jest tutaj wskazywany Urząd Miejski w Nałęczowie jeśli chodzi o Grubą Lipę, gdyż jest to drzewo znajdujące się w pasie drogi powiatowej. </w:t>
      </w:r>
    </w:p>
    <w:p>
      <w:pPr>
        <w:pStyle w:val="Normal"/>
        <w:rPr>
          <w:bCs/>
        </w:rPr>
      </w:pPr>
      <w:r>
        <w:rPr>
          <w:b/>
        </w:rPr>
        <w:t>Radny Wojciech Pawłocik</w:t>
      </w:r>
      <w:r>
        <w:rPr>
          <w:bCs/>
        </w:rPr>
        <w:t xml:space="preserve"> (1:48:50) jeszcze drobna sprawa a mianowicie przeglądając Gazetę Nałęczowską w artykule o Drzewcach o historii powstania klubu sportowego błędnie napisano, że klub założyła straż pożarna a tak naprawdę trzech mieszkańców niebędących strażakami. </w:t>
      </w:r>
    </w:p>
    <w:p>
      <w:pPr>
        <w:pStyle w:val="Normal"/>
        <w:rPr>
          <w:bCs/>
        </w:rPr>
      </w:pPr>
      <w:r>
        <w:rPr>
          <w:b/>
        </w:rPr>
        <w:t>Radny Jerzy Sołdek</w:t>
      </w:r>
      <w:r>
        <w:rPr>
          <w:bCs/>
        </w:rPr>
        <w:t xml:space="preserve"> (1:49:50) ja akurat o klubie sportowym nie pisałem więc proszę mnie nie identyfikować jako autora tej mylnej informacji. Natomiast co do godziny „W” to w latach 90 – tych przeszedłem takie przeszkolenie obrony cywilnej. W Lublinie jedynie w kilku blokach na dzielnicy LSM były schrony natomiast Nałęczów był przewidziany jako miejsce ewakuacyjne a wąwozy nałęczowskie dla zachodniej części Lublina. W razie godziny „W” tutaj zjeżdża nam zachodnia część Lublina. I następna sprawa to Gruba Lipa. Na początku lat 70 – tych żyli ludzie pamiętający jeszcze inną nazwę tej Grubej Lipy a mianowicie Szwedzka Lipa. Znajomy dendrolog powiedział że liczy sobie ona ponad 300 lat a więc jest zabytkiem nie tylko dlatego że jest potężna ale i z uwagi na jej wiek. </w:t>
      </w:r>
    </w:p>
    <w:p>
      <w:pPr>
        <w:pStyle w:val="Normal"/>
        <w:rPr>
          <w:bCs/>
        </w:rPr>
      </w:pPr>
      <w:r>
        <w:rPr>
          <w:b/>
        </w:rPr>
        <w:t>Radny Jerzy Pyśniak</w:t>
      </w:r>
      <w:r>
        <w:rPr>
          <w:bCs/>
        </w:rPr>
        <w:t xml:space="preserve"> (1:51:33) faktycznie wczoraj byłem w Zarządzie Dróg Powiatowych i chciałem wyjaśnić parę rzeczy związanych z przebudową tej drogi powiatowej Wąwolnica – Kurów i jestem na etapie wyjaśniania tego. Wracając do Grubej Lipy to pokazałem zdjęcia jak wygląda i jak się kładzie w przeciągu dwóch miesięcy. W tym momencie jest szczelina ok. 7 cm a dwa miesiące temu było w granicach szczeliny 1 do 2 cm maksymalnie. Jest to temat na już bo nikt nie chciałby, żeby przewróciła się na kogoś czy uszkodziła mienie. </w:t>
      </w:r>
    </w:p>
    <w:p>
      <w:pPr>
        <w:pStyle w:val="Normal"/>
        <w:rPr>
          <w:bCs/>
        </w:rPr>
      </w:pPr>
      <w:r>
        <w:rPr>
          <w:b/>
        </w:rPr>
        <w:t>Radny Grzegorz Pszczoła</w:t>
      </w:r>
      <w:r>
        <w:rPr>
          <w:bCs/>
        </w:rPr>
        <w:t xml:space="preserve"> (1:53:14) mam pytanie odnośnie dróg, bo na jesieni podpisaliśmy umowę z firmą Strabag. Mamy pięć dróg, które ten wykonawca ma wykonać i dwie z nich są w mojej miejscowości. Proszę Pana Burmistrza o przybliżenie terminów przeprowadzania robót. Dużo było dziś mowy o lampach i oświetleniu. Moim zdaniem moglibyśmy je 15 minut wcześniej wyłączać i z 15 minut później włączać. Nie wiem czy to jest jakiś system odnośnie natężenia światła czy kto to reguluje? </w:t>
      </w:r>
    </w:p>
    <w:p>
      <w:pPr>
        <w:pStyle w:val="Normal"/>
        <w:rPr>
          <w:bCs/>
        </w:rPr>
      </w:pPr>
      <w:r>
        <w:rPr>
          <w:b/>
        </w:rPr>
        <w:t>Pan Wiesław Pardyka – Burmistrz Nałęczowa</w:t>
      </w:r>
      <w:r>
        <w:rPr>
          <w:bCs/>
        </w:rPr>
        <w:t xml:space="preserve"> (1:54:12) jeśli chodzi o drogi to w ubiegłym tygodniu zostały złożone projekty tymczasowych organizacji ruchu na wszystkie pięć dróg. My je zaopiniowaliśmy, oddaliśmy i wiem, że w dniu wczorajszym wykonawca złożył je do zatwierdzenia w Starostwie. Z deklaracji wykonawcy mamy informację, że gdy tylko te tymczasówki będą zatwierdzone, to prace zostaną rozpoczęte. Pierwszą realizowaną drogą będzie droga na terenie Pana sołectwa w Piotrowicach w kierunku Państwa Michalskich. Co do kolejnych robione jest jeszcze rozeznanie w ramach dokumentacji projektowej i zasobów sprzętowo – ludzkich. Jeśli chodzi o czas gaszenia lamp to zgłosimy to i na bieżąco staramy się korygować. Intensywność tych lamp jest możliwa do regulacji i w tych porach nocnych też ją zmniejszamy. Po ogólnych ustaleniach teren miasta jest generalnie objęty całodobowym oświetleniem a tereny sołeckie wygaszamy o godz. 23:00 a potem nad ranem zapalamy więc te oszczędności w nocy są generowane. Z informacji od jednego z audytorów sprzed kilku lat wynikało, że przy podobnej ilości opraw przekalkulowano czas świecenia i gaszenia całonocnego na terenie całej gminy i różnica wyszła rzędu kilkunastu tysięcy. </w:t>
      </w:r>
    </w:p>
    <w:p>
      <w:pPr>
        <w:pStyle w:val="Normal"/>
        <w:rPr/>
      </w:pPr>
      <w:r>
        <w:rPr>
          <w:b/>
        </w:rPr>
        <w:t>Pan Krzysztof Muciek – Przewodniczący Rady Miejskiej</w:t>
      </w:r>
      <w:r>
        <w:rPr>
          <w:bCs/>
        </w:rPr>
        <w:t xml:space="preserve"> (1:57:18) kilkanaście tysięcy mielibyśmy na sterylizację zwierząt.</w:t>
      </w:r>
    </w:p>
    <w:p>
      <w:pPr>
        <w:pStyle w:val="Normal"/>
        <w:rPr>
          <w:bCs/>
        </w:rPr>
      </w:pPr>
      <w:r>
        <w:rPr>
          <w:b/>
        </w:rPr>
        <w:t>Pan Wiesław Pardyka – Burmistrz Nałęczowa</w:t>
      </w:r>
      <w:r>
        <w:rPr>
          <w:bCs/>
        </w:rPr>
        <w:t xml:space="preserve"> (1:57:22) to można założyć, że w tej chwili je mamy, bo gasimy o godz. 23:00 nie paląc całą noc, ale czasem na prośbę mieszkańców o utrzymaniu oświetlenia nocnego, to my na dzisiaj mamy jeszcze atrakcyjne stawki. </w:t>
      </w:r>
    </w:p>
    <w:p>
      <w:pPr>
        <w:pStyle w:val="Normal"/>
        <w:rPr>
          <w:bCs/>
        </w:rPr>
      </w:pPr>
      <w:r>
        <w:rPr>
          <w:b/>
        </w:rPr>
        <w:t>Pan Krzysztof Muciek – Przewodniczący Rady Miejskiej</w:t>
      </w:r>
      <w:r>
        <w:rPr>
          <w:bCs/>
        </w:rPr>
        <w:t xml:space="preserve"> (1:58:01) przy zamawianiu energii płaci się za zamówioną energię nawet jeśli jej się nie zużyje. </w:t>
      </w:r>
    </w:p>
    <w:p>
      <w:pPr>
        <w:pStyle w:val="Normal"/>
        <w:rPr>
          <w:bCs/>
        </w:rPr>
      </w:pPr>
      <w:r>
        <w:rPr>
          <w:b/>
        </w:rPr>
        <w:t>Radny Grzegorz Pszczoła</w:t>
      </w:r>
      <w:r>
        <w:rPr>
          <w:bCs/>
        </w:rPr>
        <w:t xml:space="preserve"> (1:58:13) akurat mi chodziło nie o nocne oświetlenie tylko że można o 7:00 czy wcześniej wyłączyć kiedy robi się widno. </w:t>
      </w:r>
    </w:p>
    <w:p>
      <w:pPr>
        <w:pStyle w:val="Normal"/>
        <w:rPr>
          <w:bCs/>
        </w:rPr>
      </w:pPr>
      <w:r>
        <w:rPr>
          <w:b/>
        </w:rPr>
        <w:t>Pan Wiesław Pardyka – Burmistrz Nałęczowa</w:t>
      </w:r>
      <w:r>
        <w:rPr>
          <w:bCs/>
        </w:rPr>
        <w:t xml:space="preserve"> (1:58:28) takie korekty też już były robione w momencie tego noworocznego skoku kiedy dzień się wydłużył. </w:t>
      </w:r>
    </w:p>
    <w:p>
      <w:pPr>
        <w:pStyle w:val="Normal"/>
        <w:rPr>
          <w:bCs/>
        </w:rPr>
      </w:pPr>
      <w:r>
        <w:rPr>
          <w:b/>
        </w:rPr>
        <w:t>Radny Wojciech Pawłocik</w:t>
      </w:r>
      <w:r>
        <w:rPr>
          <w:bCs/>
        </w:rPr>
        <w:t xml:space="preserve"> (1:58:53) jadąc od Piotrowic dojeżdżając do tego nowego ronda na obwodnicy 100 m po prawej stronie naprzeciwko posesji Państwa Filipek jest otwór po jakimś znaku  w kształcie kwadratu 30 na 30. </w:t>
      </w:r>
    </w:p>
    <w:p>
      <w:pPr>
        <w:pStyle w:val="Normal"/>
        <w:rPr>
          <w:bCs/>
        </w:rPr>
      </w:pPr>
      <w:r>
        <w:rPr>
          <w:b/>
        </w:rPr>
        <w:t>Pan Wiesław Pardyka – Burmistrz Nałęczowa</w:t>
      </w:r>
      <w:r>
        <w:rPr>
          <w:bCs/>
        </w:rPr>
        <w:t xml:space="preserve"> (2:00:00) mówimy o tym rondzie przy budowie obwodnicy obok stacji Orlen? </w:t>
      </w:r>
    </w:p>
    <w:p>
      <w:pPr>
        <w:pStyle w:val="Normal"/>
        <w:rPr>
          <w:bCs/>
        </w:rPr>
      </w:pPr>
      <w:r>
        <w:rPr>
          <w:b/>
        </w:rPr>
        <w:t>Radny Wojciech Pawłocik</w:t>
      </w:r>
      <w:r>
        <w:rPr>
          <w:bCs/>
        </w:rPr>
        <w:t xml:space="preserve"> (2:00:05) tak, jadąc od Piotrowic przed tym rondem po prawej stronie. </w:t>
      </w:r>
    </w:p>
    <w:p>
      <w:pPr>
        <w:pStyle w:val="Normal"/>
        <w:rPr>
          <w:bCs/>
        </w:rPr>
      </w:pPr>
      <w:r>
        <w:rPr>
          <w:b/>
        </w:rPr>
        <w:t>Przewodniczący Sesji</w:t>
      </w:r>
      <w:r>
        <w:rPr>
          <w:bCs/>
        </w:rPr>
        <w:t xml:space="preserve"> (1:00:23) mam pytanie do radnego Andrzeja Depty czy pozwoli na udzielenie głosu radnemu Robertowi Matysiakowi? </w:t>
      </w:r>
    </w:p>
    <w:p>
      <w:pPr>
        <w:pStyle w:val="Normal"/>
        <w:rPr/>
      </w:pPr>
      <w:r>
        <w:rPr>
          <w:b/>
        </w:rPr>
        <w:t>Radny Robert Matysiak</w:t>
      </w:r>
      <w:r>
        <w:rPr>
          <w:bCs/>
        </w:rPr>
        <w:t xml:space="preserve"> (2:00:38) co się dzieje u nas z kanalizacją burzową na rondzie? Po każdym deszczu jest totalnie zalana, nie można przejść. Czy mamy już oszacowany jakikolwiek koszt remontu przychodni zdrowia? </w:t>
      </w:r>
    </w:p>
    <w:p>
      <w:pPr>
        <w:pStyle w:val="Normal"/>
        <w:rPr>
          <w:bCs/>
        </w:rPr>
      </w:pPr>
      <w:r>
        <w:rPr>
          <w:b/>
        </w:rPr>
        <w:t>Pan Wiesław Pardyka – Burmistrz Nałęczowa</w:t>
      </w:r>
      <w:r>
        <w:rPr>
          <w:bCs/>
        </w:rPr>
        <w:t xml:space="preserve"> (2:00:57) jak na razie rondo było totalnie zalane jeden raz i ta woda zeszła, więc nie za każdym razem. Przyczyna może leżeć w tym i na to zwracaliśmy uwagę, że przy ul. Spółdzielczej jest realizowana bardzo duża inwestycja gdzie ziemia jest wywożona przez pojazdy i spływa potem razem z deszczem ulicą Spółdzielczą i Kolejową. Sytuacja wygląda tak, że ul. Spółdzielcza jest odwodniona poprzez włączenie do ulicy Kolejowej czyli drogi wojewódzkiej i tam mogły powstać zatory, które przesunęły się w kierunku ronda. Wykonanie ronda wiązało się z częściową odnową burzówki lecz nie całościową. Burzówka przechodzi przez ul. Kolejową, rondo i jeszcze też teren zrewitalizowany po dawnym PKS-ie gdzie burzówka była jeszcze zrobiona w poprzedniej kadencji i nie wiem w jakim zakresie. Także tutaj staramy się na bieżąco zlecać też Miejskiemu Zakładowi Wodociągów i Kanalizacji odmulanie tego oraz przez maszyny WUKO na które też dostaliśmy dotację. Przypominam, że przez bardzo długi czas to WUKO było niesprawne i mam nadzieję, że w tej chwili będzie mogło być na nowo wykorzystywane do udrażniania też innych lokalizacji. </w:t>
      </w:r>
    </w:p>
    <w:p>
      <w:pPr>
        <w:pStyle w:val="Normal"/>
        <w:rPr>
          <w:bCs/>
        </w:rPr>
      </w:pPr>
      <w:r>
        <w:rPr>
          <w:b/>
        </w:rPr>
        <w:t>Radny Robert Matysiak</w:t>
      </w:r>
      <w:r>
        <w:rPr>
          <w:bCs/>
        </w:rPr>
        <w:t xml:space="preserve"> (2:02:43) Panie Burmistrzu to nie jest tylko jeden raz bo to już powtarzało się kilka razy. I jeszcze to drugie pytanie, czy już jest oszacowany koszt remontu przychodni zdrowia? </w:t>
      </w:r>
    </w:p>
    <w:p>
      <w:pPr>
        <w:pStyle w:val="Normal"/>
        <w:rPr>
          <w:bCs/>
        </w:rPr>
      </w:pPr>
      <w:r>
        <w:rPr>
          <w:b/>
        </w:rPr>
        <w:t xml:space="preserve">Pan Wiesław Pardyka – Burmistrz Nałęczowa </w:t>
      </w:r>
      <w:r>
        <w:rPr>
          <w:bCs/>
        </w:rPr>
        <w:t xml:space="preserve">(2:02:51) nie, jeszcze nie jest oszacowany. </w:t>
      </w:r>
    </w:p>
    <w:p>
      <w:pPr>
        <w:pStyle w:val="Normal"/>
        <w:rPr>
          <w:bCs/>
        </w:rPr>
      </w:pPr>
      <w:r>
        <w:rPr>
          <w:b/>
        </w:rPr>
        <w:t>Pan Krzysztof Muciek – Przewodniczący Rady Miejskiej</w:t>
      </w:r>
      <w:r>
        <w:rPr>
          <w:bCs/>
        </w:rPr>
        <w:t xml:space="preserve"> (2:02:57) ja tylko powiem Państwu, że jeżdżę codziennie ulicą Kolejową i w tamtym tygodniu wszystkie studzienki były czyszczone. Nie wiem czy robił to Miejski Zakład Wodociągów czy firma, która w tej chwili remontuje hotel milicyjny, ale była myta ulica Spółdzielcza i wszystkie studzienki do samego skrzyżowania do ronda były płukane. Natomiast na rondzie bez względu na to czy są duże opady gdyby wybijało studzienką to wtedy byłoby widać, że studzienka jest niedrożna. Przy zjeździe z ronda w kierunku ulicy Kolejowej jeszcze na samym rondzie jest zagłębienie i przy niewielkich opadach deszczu widać że ta woda nie schodzi, jest źle wypompowane i to należałoby zgłosić do wykonawcy ronda. </w:t>
      </w:r>
    </w:p>
    <w:p>
      <w:pPr>
        <w:pStyle w:val="Normal"/>
        <w:rPr>
          <w:bCs/>
        </w:rPr>
      </w:pPr>
      <w:r>
        <w:rPr>
          <w:b/>
        </w:rPr>
        <w:t>Radny Andrzej Depta</w:t>
      </w:r>
      <w:r>
        <w:rPr>
          <w:bCs/>
        </w:rPr>
        <w:t xml:space="preserve"> (2:04:11) chodzi mi o sprawę dotycząca wjazdu na posesję Willi Cisy. Tam ten wjazd jest wykonany z takiej kostki granitowej, w związku z tym że tam stosunkowo dużo pojazdów wjeżdża na teren został on już w pewnym stopniu rozjeżdżony. Mam prośbę aby coś z tym zrobić. Część tych kostek jest już ruchoma, kilka z nich wystaje parę centymetrów ponad powierzchnię i pewnym stopniu stało się to niebezpieczne. Natomiast druga rzecz tak mi się nasunęło przy tych wypowiedziach Pana Burmistrza i radnego Wojciecha Pawłocika, a mianowicie łatania tych dziur w drogach. Miałem okazję kilka tygodni temu przemaszerować się drogą w Sadurkach od tej tzw. Polanki w kierunku dworca i w połowie tego odcinka jest grupa pracowników, którzy łatają te dziury. Oczywiście zalane było wszystko wodą, sypią w te dziury i z ciekawości zapytałem czy widzą oni sens tej pracy. Powiedzieli tylko, że szkoda tej masy którą oni tam wrzucają. Powiem Państwu tyle, że na tym odcinku na którym zauważyłem że to było robione, to jest ok 600 – 700 metrów. Wracając później tych ludzi już nie było ale policzyłem, że zalepili 32 dziury. Patrząc na to ile jest tam tych ubytków to myślę że maksymalnie załatali tego 5%. Stad moje pytanie, czy to ma sens robienie w takim okresie a ponadto wiemy, że ta droga będzie już robiona. </w:t>
      </w:r>
    </w:p>
    <w:p>
      <w:pPr>
        <w:pStyle w:val="Normal"/>
        <w:rPr>
          <w:bCs/>
        </w:rPr>
      </w:pPr>
      <w:r>
        <w:rPr>
          <w:b/>
        </w:rPr>
        <w:t>Pan Wiesław Pardyka – Burmistrz Nałęczowa</w:t>
      </w:r>
      <w:r>
        <w:rPr>
          <w:bCs/>
        </w:rPr>
        <w:t xml:space="preserve"> (2:07:43) odnosząc się do tego pytania odnośnie tego łatania bo być może zostały pomylone dwa wątki. Łatanie, które my robiliśmy miało miejsce na drogach gminnych m.in. ulica Wiercieńskiego czy Poniatowskiego. Natomiast mówimy o drodze w Sadurkach drodze wojewódzkiej, gdzie w tej chwili jest więcej dziur niż asfaltu. Przypuszczam, że Zarząd Dróg Wojewódzkich zlecił załatanie czy przesypanie jakimś destruktem tych największych dziur bo wiemy, że droga będzie przebudowywana. Została zakończona procedura przetargowa i wybrano najkorzystniejszą ofertę a być może Zarząd Dróg Wojewódzkich podpisał umowę z wykonawcą i zgodnie z warunkami umowy w ciągu 16 miesięcy ma powstać nowa droga z nowym oświetleniem i chodnikiem. Zanim ta nowa droga powstanie to tam ludzie nadal jeżdżą i zawieszenia ich pojazdów są urywane. Dlatego tam gdzie są jakieś konieczności też na naszych drogach gminnych to Państwo sami jako radni też nieraz o to wnioskujecie. Na pewno lepiej jest robić drogi przy sprzyjającej pogodzie. Wrócę jeszcze do pytania radnego Grzegorza Pszczoły, my wcale nie naciskamy w tej chwili na wykonawcę aby bardzo szybko weszli. Drogi będą zrobione w tym roku bo termin jest do końca października i można je wykonać w naprawdę dobrych warunkach pogodowych, więc nie pospieszajmy żeby w śnieg lać asfalt. Wiem że zbliżają się wybory i każdy chciałby się pochwalić dokonaniami na swoim sołectwie. </w:t>
      </w:r>
    </w:p>
    <w:p>
      <w:pPr>
        <w:pStyle w:val="Normal"/>
        <w:rPr/>
      </w:pPr>
      <w:r>
        <w:rPr>
          <w:b/>
        </w:rPr>
        <w:t>Radny Grzegorz Pszczoła</w:t>
      </w:r>
      <w:r>
        <w:rPr>
          <w:bCs/>
        </w:rPr>
        <w:t xml:space="preserve"> (2:10:34) na pewno mnie też nie zależy żeby robić w takich warunkach ale mieszkańcy pytają się o termin. </w:t>
      </w:r>
    </w:p>
    <w:p>
      <w:pPr>
        <w:pStyle w:val="Normal"/>
        <w:rPr>
          <w:bCs/>
        </w:rPr>
      </w:pPr>
      <w:r>
        <w:rPr>
          <w:b/>
        </w:rPr>
        <w:t xml:space="preserve">Pan Wiesław Pardyka – Burmistrz Nałęczowa </w:t>
      </w:r>
      <w:r>
        <w:rPr>
          <w:bCs/>
        </w:rPr>
        <w:t xml:space="preserve">(2:10:41) ja tak nie odebrałem pytania pana radnego tylko wyjaśniam, że nie ma tu ciśnienia na wykonawcę ze strony Urzędu jeśli chodzi o szybkie rozpoczęcie robót. Jeśli chodzi o prace przygotowawcze które już teraz można robić to tak natomiast te prace właściwe już w porze wiosennej. </w:t>
      </w:r>
    </w:p>
    <w:p>
      <w:pPr>
        <w:pStyle w:val="Normal"/>
        <w:rPr>
          <w:bCs/>
        </w:rPr>
      </w:pPr>
      <w:r>
        <w:rPr>
          <w:b/>
        </w:rPr>
        <w:t>Radny Jarosław Maciążek</w:t>
      </w:r>
      <w:r>
        <w:rPr>
          <w:bCs/>
        </w:rPr>
        <w:t xml:space="preserve"> (2:11:12) nieoficjalnie dowiedziałem się, że jeździł Pan Burmistrz do Puław i czy coś udało się załatwić w sprawie ul. Wiercieńskiego? I druga sprawa, zarzuca się cały czas radnym że podnieśli podatek od nieruchomości. My na komisji omówiliśmy to sobie lecz społeczeństwo nie wie. Przychodzi do mnie mieszkaniec i zarzuca mi dlaczego został podniesiony ten podatek. </w:t>
      </w:r>
    </w:p>
    <w:p>
      <w:pPr>
        <w:pStyle w:val="Normal"/>
        <w:rPr/>
      </w:pPr>
      <w:r>
        <w:rPr>
          <w:b/>
        </w:rPr>
        <w:t>Pan Wiesław Pardyka – Burmistrz Nałęczowa</w:t>
      </w:r>
      <w:r>
        <w:rPr>
          <w:bCs/>
        </w:rPr>
        <w:t xml:space="preserve"> (2:11:49) pan radny ma bardzo dobre informacje na temat mojego kalendarza, nie wiem skąd. Rzeczywiście byłem w Puławach w Zakładzie Energetycznym, ponieważ zostały złożone przez wykonawcę dokumenty dokumentacji projektowej  na przebudowę sieci czyli obecne słupy i linia naziemna mają zostać zlikwidowane przy ul. Wiercieńskiego. Intencja jest taka żeby to była linia podziemna. Tutaj chcemy się włączyć i jesteśmy dogadani, że zlecimy też temu wykonawcy aby wykonał nam projekt nowego oświetlenia przy ul. Wiercieńskiego, tak aby słupy znajdujące się w osi chodnika zostały stamtąd docelowo  zdemontowane. Także takie wspólne przedsięwzięcie podejmiemy i to jest dobra informacja dla mieszkańców tamtej ulicy gdyż temat jest podnoszony od wielu lat przez radnych i mieszkańców. Na etapie realizacji przez PGE my będziemy musieli też zabezpieczyć swoje środki, żeby położyć swój kabel od oświetlenia i zamontować nowe słupy. Jeśli chodzi o radykalne podniesienie podatków to tutaj należy odróżnić dwie rzeczy. Kieruję tu słowo do mieszkańców bo myślę, że większość radnych głosując stawki podatków rozumiało ten niuans. Podatki zostały podniesione średnio o stopę inflacji a nawet mniej, bo inflacja była podawana na poziomie 15 -16% w tym kulminacyjnym momencie. Średnio podatki zostały podniesione o 10% z uwagi na taki wskaźnik przyjęty w momencie gdy projekt uchwały podatkowej był przekazywany radnym a radni w większości zagłosowali, iż na tym poziomie te podatki podnosimy. Natomiast odrębną kwestią jest to, jakie w wyniku tego działania otrzymali mieszkańcy nakazy podatkowe. Chodzi tu głównie o mieszkańców z terenów miejskich. Od kilku lat Starostwo Powiatowe w Puławach przeprowadza modernizację ewidencji gruntów i przebiegów granic. Na terenach wiejskich chyba wszystkie te modernizacje zakończyły się 2 – 3 lata temu i tutaj we współpracy z sołtysami informowaliśmy mieszkańców o wyłożeniu tych dokumentów w Nałęczowskim Ośrodku Kultury aby osoby nie musiały jechać do Starostwa. Jeżeli ktoś miał zastrzeżenia co do sposobu w jaki na nowo zostały wyznaczone granice, mógł te uwagi zgłosić. Kilka lat temu jak te modernizacje zostały zakończone to też miały taki skutek, że niektórym mieszkańcom zmieniły się przebiegi granic ich działek ale też i sposób ich kwalifikacji. W niektórych przypadkach osoby które do tej pory na daną działkę miały naliczany podatek rolny to została ona potraktowana już jako działka nie rolna w przypadku której stawka podatku jest zupełnie inna. I podobna sytuacja miała miejsce obecnie na terenach miejskich w przypadku której my również informowaliśmy wiadomościami sms, plakatami na tablicach ogłoszeń, przypomnieniem na facebooku z adnotacją, że rekomendujemy zapoznanie się z tą modernizacją z uwagi na jej wpływ na wielkość podatku od nieruchomości. Mechanizm naliczania podatku wygląda tak, iż na przełomie roku Kierownik Referatu Podatków otrzymuje ze Starostwa bazę danych na podstawie której są wyliczane podatki. Ta baza danych to są wielkości nieruchomości i klasyfikacja czy dana nieruchomość ma charakter rolny czy nie. W momencie przeprowadzenia przez Starostwo modernizacji w wielu przypadkach, np. przy północnej części ul. Lipowej, do tej pory działki były zaklasyfikowane jako rolne i właściciele płacili za nie podatek w stawce podatku rolnego. W wyniku modernizacji zmieniła się klasyfikacja tych działek i w tej nowej bazie otrzymanej ze Starostwa one już figurują właśnie jako działki nie rolne i podlegają stawce podatku od nieruchomości a nie podatku rolnego. To jest główną przyczyną tych skoków bo normalnie byłby to skok rzędu 10%. Na dzisiaj problem jest w tych obszarach miejskich ale mieszkańcy również z terenów wiejskich zgłaszali mi, że przykładowo mieli ogrodzoną działkę 50 arów z domem mieszkalnym za którą wcześniej płacili średnio 200 złotych podatku rolnego a obecnie ta stawka wzrosła im na kwotę 900 złotych. W wyniku modernizacji działka jest potraktowana jako działka zabudowana gdyż przeliczono metry podjazdów itd. i to już nie jest działka rolna. Więc taka jest przyczyna tych zmian w wielkości podatku. </w:t>
      </w:r>
    </w:p>
    <w:p>
      <w:pPr>
        <w:pStyle w:val="Normal"/>
        <w:rPr>
          <w:bCs/>
        </w:rPr>
      </w:pPr>
      <w:r>
        <w:rPr>
          <w:b/>
        </w:rPr>
        <w:t>Radny Wojciech Pawłocik</w:t>
      </w:r>
      <w:r>
        <w:rPr>
          <w:bCs/>
        </w:rPr>
        <w:t xml:space="preserve"> (2:18:31) jest coś na rzeczy Panie Burmistrzu, bo parę dni temu jedna z mieszkanek po otrzymaniu nakazu przyszła do mnie i powiedziała, że płaciła 400 złotych a płaci teraz ok. 1000 złotych. W Starostwie okazało się, że osoba miała 2 ha pola lecz kilka lat temu je sprzedała pozostawiając sobie 30 arów z budynkami gospodarczymi. Pracownik w Starostwie powiedział, że Pani nie jest już rolnikiem a budynki nie są budynkami rolniczymi dlatego stawka wzrosła trzykrotnie. Odnośnie wypowiedzi radnego Jarosława Maciążka, że po tylu latach te słupy znikną to w niedzielę jechałem rowerem przez miejscowość Karmanowice gdzie wybudowano chodnik o szerokości ponad metr po lewej stronie i co 10 – 20 metrów w środku tego chodnika są słupy. </w:t>
      </w:r>
    </w:p>
    <w:p>
      <w:pPr>
        <w:pStyle w:val="Normal"/>
        <w:rPr>
          <w:bCs/>
        </w:rPr>
      </w:pPr>
      <w:r>
        <w:rPr>
          <w:b/>
        </w:rPr>
        <w:t>Radny Adam Kozak</w:t>
      </w:r>
      <w:r>
        <w:rPr>
          <w:bCs/>
        </w:rPr>
        <w:t xml:space="preserve"> (2:20:16) ja może trochę optymizmu. Taka sytuacja z Czesławic i tutaj chwalę czujność mieszkańców, bo ekipa wykonująca jakieś działania podejrzewam związane z energetyką, wjechała ciężkim sprzętem na drogę gminną uszkadzając pobocze. Czujność mieszkańców jest tu potrzebna aby szybko reagować na takie sytuacje i pouczać o przywracaniu stanu sprzed prac. I druga sprawa może bardziej organizacyjna to kiedyś miała miejsce dyskusja na temat światłowodów i braku podłączeń do niektórych mieszkańców. Z uwagi na to, że mieszkańcy też dzwonili do mnie, informuję, że istnieje taki portal dysponujący na dzień dzisiejszy danymi o lokalizacjach rozbudowywanych w najbliższym czasie. Jeśli są tacy mieszkańcy poszukujący tych informacji to przekażę po Sesji adres strony internetowej. </w:t>
      </w:r>
    </w:p>
    <w:p>
      <w:pPr>
        <w:pStyle w:val="Normal"/>
        <w:rPr>
          <w:bCs/>
        </w:rPr>
      </w:pPr>
      <w:r>
        <w:rPr>
          <w:b/>
        </w:rPr>
        <w:t>Radny Jerzy Pyśniak</w:t>
      </w:r>
      <w:r>
        <w:rPr>
          <w:bCs/>
        </w:rPr>
        <w:t xml:space="preserve"> (2:22:09) chciałbym powrócić do tematu budowy drogi. Z tego co pamiętam jak były remontowane tory kolejowe i było uzgodnione wtedy z PKP, że tymi serwisówkami przy torach kolejowych mogą poruszać się mieszkańcy konkretnych miejscowości. Nie pamiętam czy było podpisane to normalne porozumienie, że możemy korzystać czy nie. Proszę o sprawdzenie tego, gdyż dla mnie byłoby to absurdem, gdybyśmy mogli korzystać z tej drogi serwisowej, kolejowej a mielibyśmy budować zaraz obok następną drogę gminną. Pamiętam, że było to robione za kadencji poprzedniej Rady i było uzgodnione, że mieszkańcy mogą korzystać z tych dróg serwisowych. Jest tylko kwestia czy zostało to formalnie podpisane na papierze czy nie. Ewentualnie może byłoby bardziej rozsądnym wyjściem porozumieć się z PKP i korzystać z tych dróg serwisowych w zamian nie budować drogi gminnej. </w:t>
      </w:r>
    </w:p>
    <w:p>
      <w:pPr>
        <w:pStyle w:val="Normal"/>
        <w:rPr/>
      </w:pPr>
      <w:r>
        <w:rPr>
          <w:b/>
        </w:rPr>
        <w:t>Pan Krzysztof Muciek – Przewodniczący Rady Miejskiej</w:t>
      </w:r>
      <w:r>
        <w:rPr>
          <w:bCs/>
        </w:rPr>
        <w:t xml:space="preserve"> (2:23:37) nie wiadomo jakie jest prawne rozwiązanie, czy to pozwoli wybudować. </w:t>
      </w:r>
    </w:p>
    <w:p>
      <w:pPr>
        <w:pStyle w:val="Normal"/>
        <w:rPr>
          <w:bCs/>
        </w:rPr>
      </w:pPr>
      <w:r>
        <w:rPr>
          <w:b/>
        </w:rPr>
        <w:t>Pan Wiesław Pardyka – Burmistrz Nałęczowa</w:t>
      </w:r>
      <w:r>
        <w:rPr>
          <w:bCs/>
        </w:rPr>
        <w:t xml:space="preserve"> (2:23:44) wiadomo i chciałem na bieżąco odnieść się do tego. Wydanie warunków zabudowy jest obwarowane wymogiem dostępu do drogi publicznej i skomunikowania. Droga serwisowa znajduje się na tzw. terenie zamkniętym i jest to teren kolejowy. Natomiast w tą stronę na 99 % porozumienia nie były przez nikogo podpisywane odnośnie tego, iż mieszkańcy mogą jeździć po drodze serwisowej podczas remontu torów kolejowych. W drugą stronę tak bo wykonawca w ramach poruszania się i dojeżdżania do placu budowy po drogach gminnych występowała do samorządów o zgodę na poruszanie się po tych drogach i tak też było w naszym przypadku. Przypominam, że my te renegocjacje jeszcze wtedy przeprowadziliśmy i w ramach tego wykonane zostały potem przez tych wykonawców nakładki m.in. u Pana w sołectwie też. W tą stronę porozumienia były, gdzie my czasowo dawaliśmy zgodę wykonawcom na poruszanie się po naszych drogach, zaś w drugą stronę nie. Myślę, że wykonawca na placu budowy gdzieś tam na roboczo pozwalał poruszać się mieszkańcom po tych drogach i zwyczajowo nie tylko w Drzewcach Kolonii ale też w Sadurkach mieszkańcy poruszali się po tych drogach. Przykładem jest droga w Czesławicach przed wiaduktem kolejowym w prawo, gdzie część mieszkańców ma duże żale wylewane na forach internetowych, że zrobiliśmy tylko część drogi prowadzącej do domów. Tak i wyjaśniam to jeszcze raz publicznie, zrobiliśmy tylko część gdyż tylko tą część mogliśmy wtedy wykonać z uwagi na to, że my jesteśmy właścicielami tej części działki drogowej. Mogliśmy bardzo szybko wykonać dokumentację projektową i dostać dofinansowanie. Druga część to jest teren kolejowy gdzie uzgodnienia z PKP niestety ale trwają bardzo długo i dopiero teraz procedujemy o uzupełnienie całości tej drogi. Nie dziwię się, że radny Wojciech Pawłocik złożył ten wniosek bo rzeczywiście będzie to najprostsze rozwiązanie gdzie mieszkańcy oddają a my przyjmujemy i wydłużamy naszą obecną drogę gminną i temat jest zamknięty w sensie własnościowym i też dojazdowym. Dzisiaj ta konkretna Pani aby tą swoja inwestycję mieszkaniową mogła zrealizować, nie ma formalnie możliwości podania, że będzie dojeżdżać drogą kolejową tylko sąsiad czyli Pan Wojciech Pawłocik musiałby w ramach użyczenia ustanowić notarialnie służebność. </w:t>
      </w:r>
    </w:p>
    <w:p>
      <w:pPr>
        <w:pStyle w:val="Normal"/>
        <w:rPr>
          <w:bCs/>
        </w:rPr>
      </w:pPr>
      <w:r>
        <w:rPr>
          <w:b/>
        </w:rPr>
        <w:t>Pan Krzysztof Muciek – Przewodniczący Rady Miejskiej</w:t>
      </w:r>
      <w:r>
        <w:rPr>
          <w:bCs/>
        </w:rPr>
        <w:t xml:space="preserve"> (2:27:19) jest już prawie wykonana alejka w nowej części Parku, te drewniane podesty jak również zostały wymienione elementy drewniane na mostku przy przejściu w kierunku ul. Spacerowej. Natomiast samo wykończenie na tym mostku, tam zapadła się kostka i w tej chwili jest dziura głębokości 50 cm a osoby mogą tam złamać nogę bo nie ma oświetlenia, więc należałoby to zabezpieczyć. </w:t>
      </w:r>
    </w:p>
    <w:p>
      <w:pPr>
        <w:pStyle w:val="Normal"/>
        <w:rPr>
          <w:bCs/>
        </w:rPr>
      </w:pPr>
      <w:r>
        <w:rPr>
          <w:b/>
        </w:rPr>
        <w:t>Pan Wiesław Pardyka – Burmistrz Nałęczowa</w:t>
      </w:r>
      <w:r>
        <w:rPr>
          <w:bCs/>
        </w:rPr>
        <w:t xml:space="preserve"> (2:28:00) tak ja znam to miejsce bo chodziłem tam zobaczyć jak wymieniono nawierzchnię na mostku. Nie jest to już w zakresie wykonawcy bo tak naprawdę sam mostek nie był w zakresie wykonawcy, ale było to zlecone jako roboty dodatkowe dla ujednolicenia z alejkami. Będzie tam położone obrzeże jako taki leżący krawężnik, by wypełnić mocnym materiałem. Zabezpieczenie ma być jak najszybciej wykonane. </w:t>
      </w:r>
    </w:p>
    <w:p>
      <w:pPr>
        <w:pStyle w:val="Normal"/>
        <w:rPr>
          <w:bCs/>
        </w:rPr>
      </w:pPr>
      <w:r>
        <w:rPr>
          <w:b/>
        </w:rPr>
        <w:t>Pan Krzysztof Muciek – Przewodniczący Rady Miejskiej</w:t>
      </w:r>
      <w:r>
        <w:rPr>
          <w:bCs/>
        </w:rPr>
        <w:t xml:space="preserve"> (2:28:52) w informacji między sesjami Pan Burmistrz powiedział, że był na spotkaniu Lubelskiego Obszaru Metropolitalnego i już zbliżamy się dużymi krokami do możliwości składania projektów. Jakiego typu projekty będziemy musieli wykonać w ramach LOM i w jakim zakresie powinnyśmy się przygotować jako gmina? </w:t>
      </w:r>
    </w:p>
    <w:p>
      <w:pPr>
        <w:pStyle w:val="Normal"/>
        <w:rPr/>
      </w:pPr>
      <w:r>
        <w:rPr>
          <w:b/>
        </w:rPr>
        <w:t>Pan Wiesław Pardyka – Burmistrz Nałęczowa</w:t>
      </w:r>
      <w:r>
        <w:rPr>
          <w:bCs/>
        </w:rPr>
        <w:t xml:space="preserve"> (2:29:28) tak, są to bardzo wstępne informacje, natomiast w ramach całego LOM-u zmiana w stosunku do poprzedniej perspektywy finansowej jest taka, że do partnerskiego projektu zostały dołączone kolejne gminy. Pula środków znacząco nie zwiększyła co oznacza, że alokacja na poszczególne samorządy nie jest wcale taka wysoka. Na dzisiaj, w zależności od tego jaki będzie ostateczny kurs euro, ale to będzie ok. 2 mln. 800 zł. Może 3 mln. złotych. Projekty, które będzie można w ramach LOM-u realizować są różne, od projektów cyfryzacyjnych po infrastrukturalne. Zastanawiamy się czy nie zaproponować zmiany w ramach inwestycji które mamy już zaplanowane i czy nie rozważyć złożenia dodatkowego wniosku na budowę nowego parkingu przy ul. Sienkiewicza, ponieważ to co mamy pozyskane w ramach Rządowego Funduszu Inwestycji Lokalnych w naszej ocenie będzie kwotą niewystarczającą. Biorąc pod uwagę to, że tam też jest do rozwiązania problem z odwodnieniem i to, że jak się okazuje ta zrobiona kiedyś dokumentacja nie jest doskonała i brakuje tam istotnego elementu związanego z usunięciem kolizji linii średniego napięcia, to te koszty mogą być większe niż zakładaliśmy i być może trzeba będzie rozważyć złożenie dodatkowego wniosku w ramach LOM-u. Druga kwestia, złożyliśmy to w fiszkach projektowych lecz sytuacja jest dość dynamiczna, bo chcielibyśmy wykonać taki ciąg dydaktyczny będący przedłużeniem obecnego zrewitalizowanego placu po dawnym PKS-ie i aż do ul. Granicznej doprowadzić taką alejkę wzdłuż rzeki Bochotniczanki. Są też inne koncepcje na zagospodarowanie tego obszaru z innych źródeł finansowania. Cały czas jest też promowana elektromobilność, więc może w związku z różnymi głosami z kolejnych części gmin dotyczącymi gminnej komunikacji to może tu trzeba rozważyć zakup kolejnego pojazdu. Może jakieś inne tematy infrastrukturalne też rewitalizacyjne nie tylko na terenie samego Nałęczowa ale też pewnie w dniu dzisiejszym bądź jutro na stronie internetowej Urzędu Miejskiego znajdzie się projekt Gminnego Programu Rewitalizacji do ostatniej konsultacji z konkretnymi przedsięwzięciami. Chciałbym aby jeszcze radni tej kadencji podjęli uchwałę przyjmującą Gminny Program Rewitalizacji w którym będą różne przedsięwzięcia prywatne i samorządowe i być może któryś z tych projektów też udałoby się złożyć w ramach tego naboru LOM-u. Oby to poszło w tym kierunku na przestrzeni lat w jakim poszedł ZRID, czyli w momencie jak rozpoczynaliśmy tą kadencję była określona lokacja środków udało nam się wywalczyć dla Nałęczowa w czasie kadencji prawie 5 mln. złotych dodatkowej alokacji. Być może te środki dla LOM-u będą zwiększane bo ta nowa perspektywa do 2030 roku jest bardzo mocno nastawiona na politykę senioralną ale też i na miejskie obszary funkcjonalne czyli transport, szynobusy, komunikacja, rozbudowa sieci dróg. </w:t>
      </w:r>
    </w:p>
    <w:p>
      <w:pPr>
        <w:pStyle w:val="Normal"/>
        <w:rPr/>
      </w:pPr>
      <w:r>
        <w:rPr>
          <w:b/>
        </w:rPr>
        <w:t>Pan Krzysztof Muciek – Przewodniczący Rady Miejskiej</w:t>
      </w:r>
      <w:r>
        <w:rPr>
          <w:bCs/>
        </w:rPr>
        <w:t xml:space="preserve"> (2:35:33) czy już w ramach nowej perspektywy finansowej pojawiają się jakieś fundusze na budowę bądź remonty dróg? Chodzi m.in. o zaprojektowane przedłużenie ul. Spacerowej. </w:t>
      </w:r>
    </w:p>
    <w:p>
      <w:pPr>
        <w:pStyle w:val="Normal"/>
        <w:rPr>
          <w:bCs/>
        </w:rPr>
      </w:pPr>
      <w:r>
        <w:rPr>
          <w:b/>
        </w:rPr>
        <w:t>Pan Wiesław Pardyka – Burmistrz Nałęczowa</w:t>
      </w:r>
      <w:r>
        <w:rPr>
          <w:bCs/>
        </w:rPr>
        <w:t xml:space="preserve"> (2:35:50) myślę, że w ramach tej nowej perspektywy finansowej ze środków unijnych tak jak i w starej nie będzie pieniędzy na drogi gminne. Mogą być środki na drogi o szczególnym znaczeniu, gdyż z roboczych rozmów z Marszałkiem miałem taki przekaz i tak go zrozumiałem, że w ramach nowej perspektywy będzie się starał zabezpieczyć środki na budowę II etapu obwodnicy Nałęczowa. Na poziomie takich rozwiązań być może środki są negocjowane natomiast lokalne drogi gminne nie będą finansowane. Te wszystkie drogi, które były robione w naszej gminie czy w gminach sąsiednich one nie są robione ze środków unijnych tylko krajowych w ramach Rządowego Funduszu Rozwoju Dróg. Czy ten Fundusz będzie utrzymany? Na dzisiaj nie wiemy, nie ma żadnych sygnałów. Mieliśmy jedno spotkanie zapoznawcze ok. 3 tygodni temu z nowym Wojewodą Lubelskim i nie było konkretnych informacji odnośnie kontynuacji tych programów.                                        </w:t>
      </w:r>
    </w:p>
    <w:p>
      <w:pPr>
        <w:pStyle w:val="Normal"/>
        <w:rPr/>
      </w:pPr>
      <w:r>
        <w:rPr/>
        <w:t xml:space="preserve">- - - - - - - - - - - - - - - - - - - - - - - - - - - - - - - - - - - - - - - - - - - - - - - - - - - - - - - - - - ------ - - --- - - - -  </w:t>
      </w:r>
    </w:p>
    <w:p>
      <w:pPr>
        <w:pStyle w:val="Normal"/>
        <w:rPr>
          <w:b/>
          <w:b/>
          <w:u w:val="single"/>
        </w:rPr>
      </w:pPr>
      <w:r>
        <w:rPr>
          <w:b/>
          <w:u w:val="single"/>
        </w:rPr>
        <w:t xml:space="preserve">Ad. 16. </w:t>
      </w:r>
    </w:p>
    <w:p>
      <w:pPr>
        <w:pStyle w:val="Normal"/>
        <w:rPr/>
      </w:pPr>
      <w:r>
        <w:rPr>
          <w:b/>
        </w:rPr>
        <w:t xml:space="preserve">          </w:t>
      </w:r>
      <w:r>
        <w:rPr>
          <w:b/>
        </w:rPr>
        <w:t xml:space="preserve">Interpelacje i zapytania. </w:t>
      </w:r>
      <w:r>
        <w:rPr/>
        <w:t>(2:37:33)</w:t>
      </w:r>
    </w:p>
    <w:p>
      <w:pPr>
        <w:pStyle w:val="Normal"/>
        <w:rPr>
          <w:b/>
          <w:b/>
        </w:rPr>
      </w:pPr>
      <w:r>
        <w:rPr>
          <w:b/>
          <w:bCs/>
        </w:rPr>
        <w:t>Przewodniczący Sesji</w:t>
      </w:r>
      <w:r>
        <w:rPr/>
        <w:t xml:space="preserve"> (2:37:36) w ostatnim okresie wpłynęły interpelacje, które zostały przekazane Panu Burmistrzowi i pojawiły się też odpowiedzi na nie. Zachęcam do ich pisemnego zadawania wtedy zostaje ślad po tych pytaniach i odpowiedziach.  </w:t>
      </w:r>
    </w:p>
    <w:p>
      <w:pPr>
        <w:pStyle w:val="Normal"/>
        <w:rPr/>
      </w:pPr>
      <w:r>
        <w:rPr/>
        <w:t xml:space="preserve">- - - - - - - - - - - - - - - - - - - - - - - - - - - - - - - - - - - - - - - - - - - - - - - - - - - - - - - - - - - - - - - - - - - - - - </w:t>
      </w:r>
    </w:p>
    <w:p>
      <w:pPr>
        <w:pStyle w:val="Normal"/>
        <w:tabs>
          <w:tab w:val="clear" w:pos="708"/>
          <w:tab w:val="left" w:pos="426" w:leader="none"/>
        </w:tabs>
        <w:rPr/>
      </w:pPr>
      <w:r>
        <w:rPr>
          <w:b/>
          <w:u w:val="single"/>
        </w:rPr>
        <w:t>Ad. 17.</w:t>
      </w:r>
    </w:p>
    <w:p>
      <w:pPr>
        <w:pStyle w:val="Normal"/>
        <w:rPr>
          <w:b/>
          <w:b/>
        </w:rPr>
      </w:pPr>
      <w:r>
        <w:rPr>
          <w:b/>
        </w:rPr>
        <w:t xml:space="preserve">          </w:t>
      </w:r>
      <w:r>
        <w:rPr>
          <w:b/>
        </w:rPr>
        <w:t xml:space="preserve">Zamknięcie obrad. </w:t>
      </w:r>
      <w:r>
        <w:rPr/>
        <w:t>(2:38:01)</w:t>
      </w:r>
    </w:p>
    <w:p>
      <w:pPr>
        <w:pStyle w:val="Normal"/>
        <w:rPr/>
      </w:pPr>
      <w:r>
        <w:rPr/>
        <w:t xml:space="preserve">Wobec wyczerpania wszystkich punktów porządku obrad </w:t>
      </w:r>
      <w:r>
        <w:rPr>
          <w:b/>
        </w:rPr>
        <w:t>Przewodniczący Rady – Krzysztof Muciek zamknął obrady LXXVIII Sesji VIII Kadencji Rady Miejskiej w Nałęczowie.</w:t>
      </w:r>
    </w:p>
    <w:p>
      <w:pPr>
        <w:pStyle w:val="Normal"/>
        <w:jc w:val="center"/>
        <w:rPr>
          <w:b/>
          <w:b/>
        </w:rPr>
      </w:pPr>
      <w:r>
        <w:rPr>
          <w:b/>
        </w:rPr>
        <w:t>Sesję zakończono o godz. 16:40 (2:38:2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240"/>
        <w:rPr>
          <w:b/>
          <w:b/>
          <w:sz w:val="22"/>
          <w:szCs w:val="22"/>
        </w:rPr>
      </w:pPr>
      <w:r>
        <w:rPr>
          <w:b/>
          <w:sz w:val="22"/>
          <w:szCs w:val="22"/>
        </w:rPr>
      </w:r>
    </w:p>
    <w:p>
      <w:pPr>
        <w:pStyle w:val="Normal"/>
        <w:spacing w:before="0" w:after="240"/>
        <w:rPr>
          <w:b/>
          <w:b/>
          <w:sz w:val="22"/>
          <w:szCs w:val="22"/>
        </w:rPr>
      </w:pPr>
      <w:r>
        <w:rPr>
          <w:b/>
          <w:sz w:val="22"/>
          <w:szCs w:val="22"/>
        </w:rPr>
      </w:r>
    </w:p>
    <w:p>
      <w:pPr>
        <w:pStyle w:val="Normal"/>
        <w:spacing w:before="0" w:after="240"/>
        <w:rPr>
          <w:b/>
          <w:b/>
          <w:sz w:val="22"/>
          <w:szCs w:val="22"/>
        </w:rPr>
      </w:pPr>
      <w:r>
        <w:rPr>
          <w:b/>
          <w:sz w:val="22"/>
          <w:szCs w:val="22"/>
        </w:rPr>
      </w:r>
    </w:p>
    <w:p>
      <w:pPr>
        <w:pStyle w:val="Normal"/>
        <w:spacing w:before="0" w:after="240"/>
        <w:rPr>
          <w:b/>
          <w:b/>
          <w:sz w:val="22"/>
          <w:szCs w:val="22"/>
        </w:rPr>
      </w:pPr>
      <w:r>
        <w:rPr>
          <w:b/>
          <w:sz w:val="22"/>
          <w:szCs w:val="22"/>
        </w:rPr>
      </w:r>
    </w:p>
    <w:p>
      <w:pPr>
        <w:pStyle w:val="Normal"/>
        <w:spacing w:before="0" w:after="240"/>
        <w:rPr>
          <w:b/>
          <w:b/>
          <w:sz w:val="22"/>
          <w:szCs w:val="22"/>
        </w:rPr>
      </w:pPr>
      <w:r>
        <w:rPr>
          <w:b/>
          <w:sz w:val="22"/>
          <w:szCs w:val="22"/>
        </w:rPr>
        <w:t xml:space="preserve">Protokołowała </w:t>
      </w:r>
    </w:p>
    <w:p>
      <w:pPr>
        <w:pStyle w:val="Normal"/>
        <w:spacing w:before="0" w:after="240"/>
        <w:rPr>
          <w:b/>
          <w:b/>
          <w:sz w:val="22"/>
          <w:szCs w:val="22"/>
        </w:rPr>
      </w:pPr>
      <w:r>
        <w:rPr>
          <w:b/>
          <w:sz w:val="22"/>
          <w:szCs w:val="22"/>
        </w:rPr>
        <w:t>Jagoda Wojewoda</w:t>
      </w:r>
    </w:p>
    <w:p>
      <w:pPr>
        <w:pStyle w:val="Normal"/>
        <w:spacing w:before="0" w:after="240"/>
        <w:rPr>
          <w:b/>
          <w:b/>
          <w:sz w:val="22"/>
          <w:szCs w:val="22"/>
        </w:rPr>
      </w:pPr>
      <w:r>
        <w:rPr>
          <w:b/>
          <w:sz w:val="22"/>
          <w:szCs w:val="22"/>
        </w:rPr>
      </w:r>
    </w:p>
    <w:p>
      <w:pPr>
        <w:pStyle w:val="Normal"/>
        <w:rPr>
          <w:sz w:val="22"/>
          <w:szCs w:val="22"/>
        </w:rPr>
      </w:pPr>
      <w:r>
        <w:rPr>
          <w:sz w:val="22"/>
          <w:szCs w:val="22"/>
        </w:rPr>
      </w:r>
    </w:p>
    <w:p>
      <w:pPr>
        <w:pStyle w:val="Normal"/>
        <w:rPr/>
      </w:pPr>
      <w:r>
        <w:rPr>
          <w:sz w:val="20"/>
          <w:szCs w:val="20"/>
        </w:rPr>
        <w:t xml:space="preserve">Legenda: np. </w:t>
      </w:r>
      <w:r>
        <w:rPr>
          <w:bCs/>
          <w:sz w:val="20"/>
          <w:szCs w:val="20"/>
        </w:rPr>
        <w:t>(2:27:32) czas transmisji sesji (godzina : minuta : sekunda)</w:t>
      </w:r>
    </w:p>
    <w:sectPr>
      <w:footerReference w:type="default" r:id="rId2"/>
      <w:type w:val="nextPage"/>
      <w:pgSz w:w="11906" w:h="16838"/>
      <w:pgMar w:left="1021" w:right="1021" w:gutter="0" w:header="0" w:top="1418"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rPr>
        <w:b w:val="false"/>
      </w:rPr>
    </w:lvl>
  </w:abstractNum>
  <w:abstractNum w:abstractNumId="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i w:val="false"/>
      <w:sz w:val="26"/>
      <w:szCs w:val="26"/>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9z0">
    <w:name w:val="WW8Num9z0"/>
    <w:qFormat/>
    <w:rPr>
      <w:b w:val="false"/>
      <w:i w:val="false"/>
      <w:sz w:val="26"/>
      <w:szCs w:val="26"/>
    </w:rPr>
  </w:style>
  <w:style w:type="character" w:styleId="WW8Num10z0">
    <w:name w:val="WW8Num10z0"/>
    <w:qFormat/>
    <w:rPr/>
  </w:style>
  <w:style w:type="character" w:styleId="WW8Num11z0">
    <w:name w:val="WW8Num11z0"/>
    <w:qFormat/>
    <w:rPr>
      <w:b w:val="false"/>
      <w:i w:val="false"/>
      <w:sz w:val="26"/>
      <w:szCs w:val="26"/>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b w:val="false"/>
      <w:i w:val="false"/>
      <w:sz w:val="24"/>
      <w:szCs w:val="24"/>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i w:val="false"/>
      <w:sz w:val="26"/>
      <w:szCs w:val="26"/>
    </w:rPr>
  </w:style>
  <w:style w:type="character" w:styleId="WW8Num26z0">
    <w:name w:val="WW8Num26z0"/>
    <w:qFormat/>
    <w:rPr/>
  </w:style>
  <w:style w:type="character" w:styleId="WW8Num29z0">
    <w:name w:val="WW8Num29z0"/>
    <w:qFormat/>
    <w:rPr>
      <w:b w:val="false"/>
      <w:i w:val="false"/>
      <w:sz w:val="26"/>
      <w:szCs w:val="26"/>
    </w:rPr>
  </w:style>
  <w:style w:type="character" w:styleId="WW8Num30z0">
    <w:name w:val="WW8Num30z0"/>
    <w:qFormat/>
    <w:rPr>
      <w:b w:val="false"/>
    </w:rPr>
  </w:style>
  <w:style w:type="character" w:styleId="WW8Num31z0">
    <w:name w:val="WW8Num31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Times New Roman" w:hAnsi="Times New Roman" w:cs="Times New Roman"/>
      <w:b w:val="false"/>
      <w:i w:val="false"/>
      <w:outline w:val="false"/>
      <w:shadow w:val="false"/>
      <w:color w:val="000000"/>
      <w:sz w:val="22"/>
      <w:szCs w:val="22"/>
    </w:rPr>
  </w:style>
  <w:style w:type="character" w:styleId="WW8Num39z0">
    <w:name w:val="WW8Num39z0"/>
    <w:qFormat/>
    <w:rPr>
      <w:b w:val="false"/>
    </w:rPr>
  </w:style>
  <w:style w:type="character" w:styleId="WW8Num40z0">
    <w:name w:val="WW8Num40z0"/>
    <w:qFormat/>
    <w:rPr>
      <w:rFonts w:ascii="Times New Roman" w:hAnsi="Times New Roman" w:cs="Times New Roman"/>
      <w:b w:val="false"/>
      <w:i w:val="false"/>
      <w:outline w:val="false"/>
      <w:shadow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4"/>
      <w:szCs w:val="24"/>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6"/>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Wyrnienieintensywne">
    <w:name w:val="Wyróżnienie intensywne"/>
    <w:qFormat/>
    <w:rPr>
      <w:b/>
      <w:bCs/>
      <w:i/>
      <w:iCs/>
      <w:color w:val="4F81BD"/>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0" w:hanging="1360"/>
    </w:pPr>
    <w:rPr>
      <w:sz w:val="26"/>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Tekstpodstawowyzwciciem">
    <w:name w:val="Tekst podstawowy z wcięciem"/>
    <w:basedOn w:val="TextBody"/>
    <w:qFormat/>
    <w:pPr>
      <w:spacing w:before="0" w:after="0"/>
      <w:ind w:firstLine="360"/>
    </w:pPr>
    <w:rPr/>
  </w:style>
  <w:style w:type="paragraph" w:styleId="Tekstpodstawowyzwciciem2">
    <w:name w:val="Tekst podstawowy z wcięciem 2"/>
    <w:basedOn w:val="TextBodyIndent"/>
    <w:qFormat/>
    <w:pPr>
      <w:ind w:left="360" w:firstLine="360"/>
    </w:pPr>
    <w:rPr>
      <w:sz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jc w:val="both"/>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04:00Z</dcterms:created>
  <dc:creator>TZabron</dc:creator>
  <dc:description/>
  <cp:keywords/>
  <dc:language>en-US</dc:language>
  <cp:lastModifiedBy>Jagoda Wojewoda</cp:lastModifiedBy>
  <cp:lastPrinted>2022-11-21T07:25:00Z</cp:lastPrinted>
  <dcterms:modified xsi:type="dcterms:W3CDTF">2024-03-22T08:43:00Z</dcterms:modified>
  <cp:revision>3669</cp:revision>
  <dc:subject/>
  <dc:title/>
</cp:coreProperties>
</file>